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-426" w:right="0" w:firstLine="1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left="-142" w:hanging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10490</wp:posOffset>
            </wp:positionV>
            <wp:extent cx="1294130" cy="66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</w:p>
    <w:p>
      <w:pPr>
        <w:pStyle w:val="Heading4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DATA ________________________</w:t>
      </w:r>
    </w:p>
    <w:p>
      <w:pPr>
        <w:pStyle w:val="Heading4"/>
        <w:ind w:left="-284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Heading4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     </w:t>
      </w:r>
      <w:r>
        <w:rPr>
          <w:rFonts w:cs="Arial" w:ascii="Arial" w:hAnsi="Arial"/>
          <w:i/>
          <w:color w:val="000000"/>
          <w:sz w:val="32"/>
          <w:szCs w:val="32"/>
        </w:rPr>
        <w:t>SCHEDA TELEFONAT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09"/>
        <w:gridCol w:w="2885"/>
        <w:gridCol w:w="2341"/>
        <w:gridCol w:w="1290"/>
        <w:gridCol w:w="3459"/>
      </w:tblGrid>
      <w:tr>
        <w:trPr>
          <w:trHeight w:val="370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O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GENERALITA’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TELEFON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GENT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 xml:space="preserve">MOTIVO </w:t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2" w:right="13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Roberto</cp:lastModifiedBy>
  <cp:lastPrinted>2015-04-29T19:30:00Z</cp:lastPrinted>
  <dcterms:modified xsi:type="dcterms:W3CDTF">2015-12-17T15:40:00Z</dcterms:modified>
  <cp:revision>1179</cp:revision>
  <dc:subject/>
  <dc:title/>
</cp:coreProperties>
</file>