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Sig. 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ia …………………………,n. …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7139 VERONA (VR)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Egr. Si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ia …………………., n. 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37139 VERO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ccomandata  a.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Verona, 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getto: Comunicazione per il diritto all’esercizio di prelazio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 ………………………..nata a Verona, il ……………………….., residente in Verona, ……………………….. n. ……………, , in qualità di proprietario dell’immobile sito in Verona, via ……………………………,  n. …….. e censito al </w:t>
      </w:r>
      <w:r>
        <w:rPr>
          <w:bCs/>
        </w:rPr>
        <w:t>N.C.E.U. del comune di Verona al fg ….., mapp. ……  sub</w:t>
      </w:r>
      <w:r>
        <w:rPr/>
        <w:t xml:space="preserve"> ….. rendiamo nota, con la presente, l’intenzione di alienare l’immobile suddetto alle seguenti condizioni.</w:t>
      </w:r>
    </w:p>
    <w:p>
      <w:pPr>
        <w:pStyle w:val="Normal"/>
        <w:spacing w:lineRule="auto" w:line="360"/>
        <w:jc w:val="both"/>
        <w:rPr/>
      </w:pPr>
      <w:r>
        <w:rPr/>
        <w:t>Il prezzo convenuto è pari ad € ………………………..,00 (euro ……………………………../00) da corrispondersi con le seguenti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 …………………</w:t>
      </w:r>
      <w:r>
        <w:rPr/>
        <w:t>,00 (euro ………………………../00) versati, a titolo di caparra confirmatoria ai sensi dell’art. 1385 c.c, alla sottoscrizione del contratto preliminare di compravendita, mediante assegno banc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 ……………………</w:t>
      </w:r>
      <w:r>
        <w:rPr/>
        <w:t>.,00 (euro …………………………/00) versati al momento del rogito mediante assegni circolari non trasferibili.</w:t>
      </w:r>
    </w:p>
    <w:p>
      <w:pPr>
        <w:pStyle w:val="Normal"/>
        <w:spacing w:lineRule="auto" w:line="360"/>
        <w:jc w:val="both"/>
        <w:rPr/>
      </w:pPr>
      <w:r>
        <w:rPr/>
        <w:t>Il rogito dovrà essere stipulato entro e non oltre il ………………………………a cura dello studio notarile da designare  in Verona, completamente a carico di parte promissaria acquirente.</w:t>
      </w:r>
    </w:p>
    <w:p>
      <w:pPr>
        <w:pStyle w:val="Normal"/>
        <w:spacing w:lineRule="auto" w:line="360"/>
        <w:jc w:val="both"/>
        <w:rPr/>
      </w:pPr>
      <w:r>
        <w:rPr/>
        <w:t xml:space="preserve">Le competenze per l’intermediazione immobiliare sono pari al ……% oltre IVA di legge del prezzo della compravendita, a carico di ognuna delle parti. </w:t>
      </w:r>
    </w:p>
    <w:p>
      <w:pPr>
        <w:pStyle w:val="Normal"/>
        <w:spacing w:lineRule="auto" w:line="360"/>
        <w:jc w:val="both"/>
        <w:rPr/>
      </w:pPr>
      <w:r>
        <w:rPr/>
        <w:t>Si invita pertanto la S.V. a comunicare all’agenzia La Corte Immobiliare Srl di Verona, Via L. Pancaldo 4, a mezzo Racc. A/R, l’eventuale intenzione di esercitare il diritto di prelazione entro giorni sessanta dalla ricezione della presente. Diversamente liberi di agire con l’alienazione a terz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Il venditore sig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14:00Z</dcterms:created>
  <dc:creator>Your User Name</dc:creator>
  <dc:description/>
  <cp:keywords/>
  <dc:language>en-US</dc:language>
  <cp:lastModifiedBy>Roberto</cp:lastModifiedBy>
  <cp:lastPrinted>2006-07-27T18:14:00Z</cp:lastPrinted>
  <dcterms:modified xsi:type="dcterms:W3CDTF">2015-12-01T05:28:00Z</dcterms:modified>
  <cp:revision>4</cp:revision>
  <dc:subject/>
  <dc:title>Caobelli Lucia </dc:title>
</cp:coreProperties>
</file>