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ESTITUZIONE DEPOSITO CAUZIONALE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E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GNA CHIAVI PER CESSATA LOC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ig./Sig.ra …………………………………………………………...Conduttor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ONSEGN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l Sig./Sig.ra …………………………………………………………...…..Locator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°………. copia chiavi, dell’appartamento di civile abitazione sito a Verona, in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a ……………………….........................................................................n°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noltre il Locatore RESTITUISCE al conduttore la Cauzione di Euro…………………………   (Euro ……………………………………………../00)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 parti, non hanno nulla da pretendere reciprocamente, e nessuna azione potrà essere intentata 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erona, li 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DUTTORE</w:t>
        <w:tab/>
        <w:tab/>
        <w:tab/>
        <w:tab/>
        <w:tab/>
        <w:tab/>
        <w:t>IL LOC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Note: reclami accordi convalida obiezioni contestazion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CONDUTTORE</w:t>
        <w:tab/>
        <w:tab/>
        <w:tab/>
        <w:tab/>
        <w:tab/>
        <w:tab/>
        <w:t xml:space="preserve">      IL LOC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05:00Z</dcterms:created>
  <dc:creator>CAMPOSTRINI GIANBATTISTA</dc:creator>
  <dc:description/>
  <cp:keywords/>
  <dc:language>en-US</dc:language>
  <cp:lastModifiedBy>User</cp:lastModifiedBy>
  <cp:lastPrinted>2011-07-02T11:46:00Z</cp:lastPrinted>
  <dcterms:modified xsi:type="dcterms:W3CDTF">2012-10-25T10:15:00Z</dcterms:modified>
  <cp:revision>4</cp:revision>
  <dc:subject/>
  <dc:title>Mitt</dc:title>
</cp:coreProperties>
</file>