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Batang;바탕" w:hAnsi="Batang;바탕" w:eastAsia="Batang;바탕" w:cs="Batang;바탕"/>
          <w:sz w:val="20"/>
          <w:lang w:val="en-US" w:eastAsia="en-US"/>
        </w:rPr>
      </w:pPr>
      <w:r>
        <w:rPr>
          <w:rFonts w:eastAsia="Batang;바탕" w:cs="Batang;바탕" w:ascii="Batang;바탕" w:hAnsi="Batang;바탕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LL. “A” incarico</w:t>
                              <w:tab/>
                              <w:t xml:space="preserve">                    “Ribasso prezzo di vendit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-9.75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ALL. “A” incarico</w:t>
                        <w:tab/>
                        <w:t xml:space="preserve">                    “Ribasso prezzo di vendi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Mittente 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Via 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Città 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pettabil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CORTE IMMOBILIARE SRL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Via Leone Pancaldo, 4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37138 - Veron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GGETTO : </w:t>
        <w:tab/>
        <w:tab/>
        <w:t>Immobile sito in VERONA (VR) Via 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Con riferimento all’incarico per la vendita del………………………………………. in oggetto, Vi comunichiamo che il nuovo prezzo di vendita è fissato in Euro</w:t>
        <w:tab/>
        <w:t>…..……………………. (…………………………………………/00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Restano altresì invariate tutte le altre clausole nell’incarico medesimo contenute, salvo la proroga di scadenza, che và sino al 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</w:rPr>
        <w:t>Verona, lì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(Firma)………………………………………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49" w:leader="none"/>
      </w:tabs>
      <w:ind w:left="6372" w:hanging="6372"/>
    </w:pPr>
    <w:rPr>
      <w:rFonts w:ascii="Tahoma" w:hAnsi="Tahoma" w:cs="Tahoma"/>
    </w:rPr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5:00Z</dcterms:created>
  <dc:creator>Gabetti S.p.A.</dc:creator>
  <dc:description/>
  <cp:keywords/>
  <dc:language>en-US</dc:language>
  <cp:lastModifiedBy>Roberto</cp:lastModifiedBy>
  <cp:lastPrinted>2003-03-26T16:02:00Z</cp:lastPrinted>
  <dcterms:modified xsi:type="dcterms:W3CDTF">2015-11-30T15:48:00Z</dcterms:modified>
  <cp:revision>9</cp:revision>
  <dc:subject/>
  <dc:title>Mittente (proprietario dell’immobile)</dc:title>
</cp:coreProperties>
</file>