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9700</wp:posOffset>
            </wp:positionV>
            <wp:extent cx="1371600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ITIRO CHIAVI IMMOBILE DI PROPRIETA’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sottoscritto Sig. ___________________________ con la presente dichiara di ricevere dalla società LA CORTE IMMOBILIARE SRL, le chiavi dell’Appartamento di sua proprietà sito in _______________(VR),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Via__________________________ n°______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ICHIARA inoltre di ASSUMERSI tutte le responsabilità in meri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ona, lì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7:00Z</dcterms:created>
  <dc:creator>Gabetti</dc:creator>
  <dc:description/>
  <cp:keywords/>
  <dc:language>en-US</dc:language>
  <cp:lastModifiedBy>Roberto</cp:lastModifiedBy>
  <cp:lastPrinted>2012-01-09T12:27:00Z</cp:lastPrinted>
  <dcterms:modified xsi:type="dcterms:W3CDTF">2015-11-30T15:35:00Z</dcterms:modified>
  <cp:revision>3</cp:revision>
  <dc:subject/>
  <dc:title>Il sottoscritto Sig</dc:title>
</cp:coreProperties>
</file>