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TTURA PRIVATA PER RIDUZIONE DEL CAN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RECEDENTE CONTRATTO DI LO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 LE PAR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o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…………….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ato/a a …………….…(…..) il ………. residente in ………………. (…..) Via………………………. n° ………; C.F………………………………….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Condutto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…………….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ato/a a …………….…(…..) il ………. residente in ………………. (…..) Via………………………. n° ………; C.F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data ………………. è stato stipulato il contratto di locazione, per la durata di anni ……………. con decorrenza il ………………… sino al ……………….., regolarmente registrato presso ……………………al numero ……………….. in data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ortante il canone annuo pattuito di € ……… (Euro ………………………………..../00) per l’immobile sito in ……………………….. (…..), Via …………………………….., n° …… Censito al N.C.E.U. del comune di ………………….. al Fg. ……, Mapp. ……, Sub. ……, Cat. ………. Cl. ………, Rendita catastale € 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SI CONVIENE QUANTO SEGU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parti di comune accordo, in riferimento a quanto in premessa, intendono ridurre il precedente canone annuo in circa ……..%, cioè da Euro 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Euro …………………………../00) a Euro …………..  (Euro …………………………../00) a decorrere dal …………………….. per tutta la durata della natura contrattuale in esse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ano altresì invariate tutte le altre condizioni contrattu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CATORE</w:t>
        <w:tab/>
        <w:tab/>
        <w:tab/>
        <w:tab/>
        <w:tab/>
        <w:tab/>
        <w:t xml:space="preserve">          CONDUT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3:00Z</dcterms:created>
  <dc:creator>User</dc:creator>
  <dc:description/>
  <cp:keywords/>
  <dc:language>en-US</dc:language>
  <cp:lastModifiedBy>User</cp:lastModifiedBy>
  <dcterms:modified xsi:type="dcterms:W3CDTF">2012-05-30T14:06:00Z</dcterms:modified>
  <cp:revision>2</cp:revision>
  <dc:subject/>
  <dc:title>SCRITTURA PRIVATA PER RIDUZIONE DEL CANONE</dc:title>
</cp:coreProperties>
</file>