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2514600" cy="571500"/>
                <wp:effectExtent l="5080" t="5080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0pt;width:19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1430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MODULO RICHIESTA</w:t>
      </w:r>
    </w:p>
    <w:p>
      <w:pPr>
        <w:pStyle w:val="Normal"/>
        <w:rPr/>
      </w:pPr>
      <w:r>
        <w:rPr/>
        <w:t xml:space="preserve">Luogo e data _______________               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i persona</w:t>
      </w:r>
      <w:r>
        <w:rPr>
          <w:sz w:val="24"/>
          <w:szCs w:val="24"/>
        </w:rPr>
        <w:t xml:space="preserve">                                </w:t>
      </w:r>
      <w:r>
        <w:rPr/>
        <w:t xml:space="preserve">Consulente ___________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Normal"/>
        <w:rPr/>
      </w:pPr>
      <w:r>
        <w:rPr>
          <w:b/>
        </w:rPr>
        <w:t>LUI: Nome</w:t>
      </w:r>
      <w:r>
        <w:rPr/>
        <w:t xml:space="preserve"> _________________________________     </w:t>
      </w:r>
      <w:r>
        <w:rPr>
          <w:b/>
        </w:rPr>
        <w:t>Cognome</w:t>
      </w:r>
      <w:r>
        <w:rPr/>
        <w:t xml:space="preserve"> ___________________________________</w:t>
      </w:r>
    </w:p>
    <w:p>
      <w:pPr>
        <w:pStyle w:val="Normal"/>
        <w:spacing w:lineRule="auto" w:line="360" w:before="240" w:after="120"/>
        <w:rPr/>
      </w:pPr>
      <w:r>
        <w:rPr>
          <w:b/>
        </w:rPr>
        <w:t>LEI: Nome</w:t>
      </w:r>
      <w:r>
        <w:rPr/>
        <w:t xml:space="preserve"> __________________________________    </w:t>
      </w:r>
      <w:r>
        <w:rPr>
          <w:b/>
        </w:rPr>
        <w:t>Cognome</w:t>
      </w:r>
      <w:r>
        <w:rPr/>
        <w:t xml:space="preserve"> __________________________________</w:t>
      </w:r>
    </w:p>
    <w:p>
      <w:pPr>
        <w:pStyle w:val="Normal"/>
        <w:spacing w:lineRule="auto" w:line="240"/>
        <w:rPr/>
      </w:pPr>
      <w:r>
        <w:rPr/>
        <w:t>Professione di entrambi  ________________________________</w:t>
      </w:r>
      <w:r>
        <w:rPr>
          <w:rFonts w:cs="Arial"/>
        </w:rPr>
        <w:t>Stato Civile</w:t>
      </w:r>
      <w:r>
        <w:rPr/>
        <w:t xml:space="preserve"> ____________età lui___lei___</w:t>
      </w:r>
    </w:p>
    <w:p>
      <w:pPr>
        <w:pStyle w:val="Normal"/>
        <w:spacing w:lineRule="auto" w:line="240" w:before="360" w:after="0"/>
        <w:rPr/>
      </w:pPr>
      <w:r>
        <w:rPr/>
        <w:t>Residenza ____________________________________</w:t>
      </w:r>
      <w:r>
        <w:rPr>
          <w:rFonts w:cs="Arial"/>
        </w:rPr>
        <w:t>Cittadinanza  ________________in italia da_______</w:t>
      </w:r>
    </w:p>
    <w:p>
      <w:pPr>
        <w:pStyle w:val="Normal"/>
        <w:spacing w:lineRule="auto" w:line="240" w:before="240" w:after="0"/>
        <w:rPr/>
      </w:pPr>
      <w:r>
        <w:rPr/>
        <w:t>Email _________________________________________________ cell ______________________________</w:t>
      </w:r>
    </w:p>
    <w:p>
      <w:pPr>
        <w:pStyle w:val="Normal"/>
        <w:spacing w:lineRule="auto" w:line="240" w:before="360" w:after="200"/>
        <w:rPr/>
      </w:pPr>
      <w:r>
        <w:rPr/>
        <w:t>Figli  ________Quanti_____________ Maschio___________  Femmina____________Età__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>Permesso in Rinnovo? _____________________________</w:t>
      </w:r>
      <w:r>
        <w:rPr>
          <w:rFonts w:cs="Arial"/>
          <w:color w:val="0000FF"/>
          <w:sz w:val="16"/>
          <w:szCs w:val="16"/>
        </w:rPr>
        <w:t xml:space="preserve">  </w:t>
      </w:r>
      <w:r>
        <w:rPr/>
        <w:t xml:space="preserve">Immobile in cui vive:   □  affitto    □  proprietà      </w:t>
      </w:r>
    </w:p>
    <w:p>
      <w:pPr>
        <w:pStyle w:val="Normal"/>
        <w:spacing w:lineRule="auto" w:line="360" w:before="0" w:after="0"/>
        <w:rPr/>
      </w:pPr>
      <w:r>
        <w:rPr/>
        <w:t>A chi è venuta l’idea di cominciare a cercare/informarsi?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Qual è il motivo principale che vi ha spinto a cercare una nuova casa ? _______________________________________________________________________________________C’è qualche persona di fiducia che vi sta aiutando nella ricerca dell’immobile ? _______________________________________________________________________________________Ha già visto altri immobili con altre agenzie ?    □  SI    □  NO     Quante casa avete visto?_________________ Quanto o da quando dura la vs. ricerca?_____________E’ o vi  sembra una ricerca impegnativa?_________</w:t>
      </w:r>
    </w:p>
    <w:p>
      <w:pPr>
        <w:pStyle w:val="Normal"/>
        <w:spacing w:lineRule="auto" w:line="360" w:before="0" w:after="0"/>
        <w:rPr/>
      </w:pPr>
      <w:r>
        <w:rPr/>
        <w:t>Avete mai visto una casa che vi piace?_______Dove?___________________Con che agenzia?___________</w:t>
      </w:r>
    </w:p>
    <w:p>
      <w:pPr>
        <w:pStyle w:val="Normal"/>
        <w:spacing w:lineRule="auto" w:line="360" w:before="0" w:after="0"/>
        <w:rPr/>
      </w:pPr>
      <w:r>
        <w:rPr/>
        <w:t>Perche non l’avete ancora comprata?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me Le è sembrato il servizio dell’agenzia/agente? 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sa non vi convince tra le tante opportunità offerte o viste dal mercato?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Spesa prevista per l’acquisto 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RICERCA IMMOBILE</w:t>
      </w:r>
      <w:r>
        <w:rPr/>
        <w:t xml:space="preserve">    □  Affitto    □   acquisto    Sapete più o meno  i costi  dell’acquisto?________________     </w:t>
      </w:r>
    </w:p>
    <w:p>
      <w:pPr>
        <w:pStyle w:val="Normal"/>
        <w:spacing w:lineRule="auto" w:line="360" w:before="0" w:after="0"/>
        <w:rPr/>
      </w:pPr>
      <w:r>
        <w:rPr/>
        <w:t>Entro quanto tempo vorreste trovare il Vs. immobile ? 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Se entro una settimana trovate l’immobile dei Vs. sogni, siete disposti a fare subito una proposta d’acquisto? ____________________Mettereste quindi una caparra per bloccarlo? ____________________</w:t>
      </w:r>
    </w:p>
    <w:p>
      <w:pPr>
        <w:pStyle w:val="Normal"/>
        <w:rPr/>
      </w:pPr>
      <w:r>
        <w:rPr>
          <w:b/>
          <w:u w:val="single"/>
        </w:rPr>
        <w:t xml:space="preserve">STATO IMMOBILE </w:t>
      </w:r>
      <w:r>
        <w:rPr/>
        <w:t xml:space="preserve">        □  Nuovo       □   Usato       □   Recente ___________        □   Da ristrutturare </w:t>
      </w:r>
    </w:p>
    <w:p>
      <w:pPr>
        <w:pStyle w:val="Normal"/>
        <w:rPr/>
      </w:pPr>
      <w:r>
        <w:rPr>
          <w:b/>
          <w:u w:val="single"/>
        </w:rPr>
        <w:t xml:space="preserve">TIPO IMMOBILE </w:t>
      </w:r>
      <w:r>
        <w:rPr/>
        <w:t xml:space="preserve">         </w:t>
      </w:r>
      <w:r>
        <w:rPr>
          <w:b/>
        </w:rPr>
        <w:t xml:space="preserve">  </w:t>
      </w:r>
      <w:r>
        <w:rPr/>
        <w:t>□   Appartamento               □   Villa singola             □   Villa a schier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□</w:t>
      </w:r>
      <w:r>
        <w:rPr>
          <w:rFonts w:eastAsia="Calibri" w:cs="Calibri"/>
        </w:rPr>
        <w:t xml:space="preserve">   </w:t>
      </w:r>
      <w:r>
        <w:rPr/>
        <w:t>Bifamiliare                      □    Rustico                    □   Altr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ONE O VIE DI PREFERENZA</w:t>
      </w:r>
      <w:r>
        <w:rPr/>
        <w:t xml:space="preserve">       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Quanti mq totali? ______________         garage    □  SI     □  NO                posto auto   □  SI     □  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ipo di contesto di suo gradimento ? _______________Quale piano preferisce ? 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e lo stabile dove Le viene proposto l’immobile ha la facciata da sistemare, Le può interessare lo stesso?      □  SI    □  NO                  Ascensore       □  SI     □  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initure interne (parquet, mattonelle, serramenti, ..) ______________________________________</w:t>
      </w:r>
    </w:p>
    <w:p>
      <w:pPr>
        <w:pStyle w:val="Paragrafoelenco"/>
        <w:spacing w:lineRule="auto" w:line="360" w:before="0" w:after="0"/>
        <w:contextualSpacing/>
        <w:rPr/>
      </w:pPr>
      <w:r>
        <w:rPr/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u w:val="single"/>
        </w:rPr>
        <w:t>LOCALI/VANI</w:t>
      </w:r>
      <w:r>
        <w:rPr/>
        <w:t xml:space="preserve">     (1)  (2)   (3)   (4)   (5)  Quante camere ? 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iscaldamento       □   Autonomo    □   Centralizza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Giardino    □  SI    □  NO       mq ___________________      Taverna     □  SI    □  NO       </w:t>
      </w:r>
    </w:p>
    <w:p>
      <w:pPr>
        <w:pStyle w:val="Paragrafoelenco"/>
        <w:ind w:left="0" w:hanging="0"/>
        <w:rPr/>
      </w:pPr>
      <w:r>
        <w:rPr/>
        <w:t>Mi descriva la casa dei suoi sogni : ___________________________________________________________</w:t>
      </w:r>
    </w:p>
    <w:p>
      <w:pPr>
        <w:pStyle w:val="Paragrafoelenco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rPr/>
      </w:pPr>
      <w:r>
        <w:rPr/>
        <w:t>Nel caso di acquisto, avrebbe la necessità di richiedere un mutuo ?   □  NO   □  SI  da  50%    □  80%    □  100%</w:t>
      </w:r>
    </w:p>
    <w:p>
      <w:pPr>
        <w:pStyle w:val="Normal"/>
        <w:rPr>
          <w:rFonts w:cs="Arial"/>
        </w:rPr>
      </w:pPr>
      <w:r>
        <w:rPr>
          <w:rFonts w:cs="Arial"/>
        </w:rPr>
        <w:t>C’è qualcuno di fiducia che vi sta consigliando riguardo al mutuo?__________________________________</w:t>
      </w:r>
    </w:p>
    <w:p>
      <w:pPr>
        <w:pStyle w:val="Normal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14540180"/>
      <w:bookmarkStart w:id="1" w:name="__Fieldmark__0_4114540180"/>
      <w:bookmarkEnd w:id="1"/>
      <w:r>
        <w:rPr/>
      </w:r>
      <w:r>
        <w:rPr/>
        <w:fldChar w:fldCharType="end"/>
      </w:r>
      <w:r>
        <w:rPr>
          <w:rFonts w:cs="Arial"/>
          <w:sz w:val="16"/>
          <w:szCs w:val="16"/>
        </w:rPr>
        <w:t xml:space="preserve">  Acquisto 1</w:t>
      </w:r>
      <w:r>
        <w:rPr>
          <w:rFonts w:cs="Arial"/>
          <w:vertAlign w:val="superscript"/>
        </w:rPr>
        <w:t>a</w:t>
      </w:r>
      <w:r>
        <w:rPr>
          <w:rFonts w:cs="Arial"/>
          <w:sz w:val="16"/>
          <w:szCs w:val="16"/>
        </w:rPr>
        <w:t xml:space="preserve"> Casa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14540180"/>
      <w:bookmarkStart w:id="3" w:name="__Fieldmark__1_4114540180"/>
      <w:bookmarkEnd w:id="3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2° + casa </w:t>
      </w:r>
      <w:r>
        <w:rPr>
          <w:rFonts w:cs="Arial"/>
          <w:sz w:val="16"/>
          <w:szCs w:val="16"/>
        </w:rPr>
        <w:t xml:space="preserve">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14540180"/>
      <w:bookmarkStart w:id="5" w:name="__Fieldmark__2_4114540180"/>
      <w:bookmarkEnd w:id="5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Acquisto più Ristrutturazione    Importo Totale Mutuo € _______________________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a Prevista Stipula _________________________           Il richiedente è l’intestatario dell’immobile?  </w:t>
      </w:r>
      <w:r>
        <w:rPr>
          <w:rFonts w:cs="Arial"/>
        </w:rPr>
        <w:t>SI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114540180"/>
      <w:bookmarkStart w:id="7" w:name="__Fieldmark__3_4114540180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</w:t>
      </w:r>
      <w:r>
        <w:rPr>
          <w:rFonts w:cs="Arial"/>
        </w:rPr>
        <w:t>NO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4114540180"/>
      <w:bookmarkStart w:id="9" w:name="__Fieldmark__4_4114540180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L’abitazione attuale è: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14540180"/>
      <w:bookmarkStart w:id="11" w:name="__Fieldmark__5_4114540180"/>
      <w:bookmarkEnd w:id="11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Di Proprietà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14540180"/>
      <w:bookmarkStart w:id="13" w:name="__Fieldmark__6_4114540180"/>
      <w:bookmarkEnd w:id="13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In Affitto ad Importo mensile €  ___________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14540180"/>
      <w:bookmarkStart w:id="15" w:name="__Fieldmark__7_4114540180"/>
      <w:bookmarkEnd w:id="15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Altro 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limenti ex-coniuge? </w:t>
      </w:r>
      <w:r>
        <w:rPr>
          <w:rFonts w:cs="Arial"/>
        </w:rPr>
        <w:t>NO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6" w:name="__Fieldmark__8_4114540180"/>
      <w:bookmarkStart w:id="17" w:name="__Fieldmark__8_4114540180"/>
      <w:bookmarkEnd w:id="1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</w:rPr>
        <w:t>SI</w:t>
      </w:r>
      <w:r>
        <w:rPr>
          <w:rFonts w:cs="Arial"/>
          <w:b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8" w:name="__Fieldmark__9_4114540180"/>
      <w:bookmarkStart w:id="19" w:name="__Fieldmark__9_4114540180"/>
      <w:bookmarkEnd w:id="19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Rata mensile € ___________  Persone a Carico _____________________________________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14540180"/>
      <w:bookmarkStart w:id="21" w:name="__Fieldmark__10_4114540180"/>
      <w:bookmarkEnd w:id="21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 Lavoratore Dipendente   Data Assunzione___________ Datore di Lavoro ______________________ Settore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ipo di Contratto _______________________  Socio Coop/Soc. di capitali _________ Quote/rappresentanza ____________________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14540180"/>
      <w:bookmarkStart w:id="23" w:name="__Fieldmark__11_4114540180"/>
      <w:bookmarkEnd w:id="23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Lavoratore Autonomo    Tipo di Società_________________ Data Iscrizione Albo __________________ Settore _____________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14540180"/>
      <w:bookmarkStart w:id="25" w:name="__Fieldmark__12_4114540180"/>
      <w:bookmarkEnd w:id="25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Altro ________________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14540180"/>
      <w:bookmarkStart w:id="27" w:name="__Fieldmark__13_4114540180"/>
      <w:bookmarkEnd w:id="27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AltrI Redditi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14540180"/>
      <w:bookmarkStart w:id="29" w:name="__Fieldmark__14_4114540180"/>
      <w:bookmarkEnd w:id="29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Straordinari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0" w:name="__Fieldmark__15_4114540180"/>
      <w:bookmarkStart w:id="31" w:name="__Fieldmark__15_4114540180"/>
      <w:bookmarkEnd w:id="3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Trasferte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2" w:name="__Fieldmark__16_4114540180"/>
      <w:bookmarkStart w:id="33" w:name="__Fieldmark__16_4114540180"/>
      <w:bookmarkEnd w:id="3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Premi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4" w:name="__Fieldmark__17_4114540180"/>
      <w:bookmarkStart w:id="35" w:name="__Fieldmark__17_4114540180"/>
      <w:bookmarkEnd w:id="3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Assegni Familiari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36" w:name="__Fieldmark__18_4114540180"/>
      <w:bookmarkStart w:id="37" w:name="__Fieldmark__18_4114540180"/>
      <w:bookmarkEnd w:id="3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Infortuni</w:t>
      </w:r>
    </w:p>
    <w:p>
      <w:pPr>
        <w:pStyle w:val="Normal"/>
        <w:rPr/>
      </w:pPr>
      <w:r>
        <w:rPr>
          <w:rFonts w:cs="Arial"/>
          <w:sz w:val="16"/>
          <w:szCs w:val="16"/>
        </w:rPr>
        <w:t>Reddito Mensile € ________________________  Reddito Dell’Anno ___________________ Mensilità tot. anno 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ttualmente con che banche avete rapporti? 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Quali aspetti considerate positivi nel rapporto con la vostra banca? _________________________</w:t>
      </w:r>
    </w:p>
    <w:p>
      <w:pPr>
        <w:pStyle w:val="Normal"/>
        <w:rPr/>
      </w:pPr>
      <w:r>
        <w:rPr>
          <w:rFonts w:cs="Arial"/>
        </w:rPr>
        <w:t>Cosa migliorereste invece, potendo? _________________________________________________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</w:rPr>
        <w:t xml:space="preserve">Avete avuto esperienze concrete di mutuo e/o preventivi presso vs. banca o altre? </w:t>
      </w:r>
      <w:r>
        <w:rPr>
          <w:rFonts w:cs="Arial"/>
        </w:rPr>
        <w:t>NO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38" w:name="__Fieldmark__19_4114540180"/>
      <w:bookmarkStart w:id="39" w:name="__Fieldmark__19_4114540180"/>
      <w:bookmarkEnd w:id="3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</w:rPr>
        <w:t>SI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0" w:name="__Fieldmark__20_4114540180"/>
      <w:bookmarkStart w:id="41" w:name="__Fieldmark__20_4114540180"/>
      <w:bookmarkEnd w:id="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color w:val="0000FF"/>
          <w:sz w:val="18"/>
          <w:szCs w:val="18"/>
        </w:rPr>
        <w:t xml:space="preserve">  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Cosa vi è sembrato interessante di quelle proposte? ____________________________________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osa invece NON vi ha convinto, visto che non avete ancora deciso? 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istono Mutui Ipotecari in Essere? _______________</w:t>
      </w:r>
      <w:r>
        <w:rPr>
          <w:rFonts w:cs="Arial"/>
        </w:rPr>
        <w:t>NO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2" w:name="__Fieldmark__21_4114540180"/>
      <w:bookmarkStart w:id="43" w:name="__Fieldmark__21_4114540180"/>
      <w:bookmarkEnd w:id="4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</w:rPr>
        <w:t>SI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22_4114540180"/>
      <w:bookmarkStart w:id="45" w:name="__Fieldmark__22_4114540180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/>
        <w:t xml:space="preserve"> </w:t>
      </w:r>
      <w:r>
        <w:rPr>
          <w:rFonts w:cs="Arial"/>
          <w:sz w:val="16"/>
          <w:szCs w:val="16"/>
        </w:rPr>
        <w:t>Istituto Erogante ___________________________________</w:t>
      </w:r>
    </w:p>
    <w:p>
      <w:pPr>
        <w:pStyle w:val="Normal"/>
        <w:rPr>
          <w:rFonts w:cs="Arial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114540180"/>
      <w:bookmarkStart w:id="47" w:name="__Fieldmark__23_4114540180"/>
      <w:bookmarkEnd w:id="47"/>
      <w:r>
        <w:rPr/>
      </w:r>
      <w:r>
        <w:rPr/>
        <w:fldChar w:fldCharType="end"/>
      </w:r>
      <w:r>
        <w:rPr>
          <w:rFonts w:cs="Arial"/>
          <w:sz w:val="16"/>
          <w:szCs w:val="16"/>
        </w:rPr>
        <w:t xml:space="preserve">  Acquisto _____ Casa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114540180"/>
      <w:bookmarkStart w:id="49" w:name="__Fieldmark__24_4114540180"/>
      <w:bookmarkEnd w:id="49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Costruzione  </w:t>
      </w:r>
      <w:r>
        <w:rPr/>
        <w:t xml:space="preserve">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114540180"/>
      <w:bookmarkStart w:id="51" w:name="__Fieldmark__25_4114540180"/>
      <w:bookmarkEnd w:id="51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Surroga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114540180"/>
      <w:bookmarkStart w:id="53" w:name="__Fieldmark__26_4114540180"/>
      <w:bookmarkEnd w:id="53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Sostituzione più Liquidità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114540180"/>
      <w:bookmarkStart w:id="55" w:name="__Fieldmark__27_4114540180"/>
      <w:bookmarkEnd w:id="55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 xml:space="preserve">Consolidamento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114540180"/>
      <w:bookmarkStart w:id="57" w:name="__Fieldmark__28_4114540180"/>
      <w:bookmarkEnd w:id="57"/>
      <w:r>
        <w:rPr/>
      </w:r>
      <w:r>
        <w:rPr/>
        <w:fldChar w:fldCharType="end"/>
      </w:r>
      <w:r>
        <w:rPr>
          <w:rFonts w:cs="Arial"/>
          <w:sz w:val="16"/>
          <w:szCs w:val="16"/>
        </w:rPr>
        <w:t xml:space="preserve">  Liquidit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ta Mensile € ___________________ Residuo € ______________________ Inizio _________________Fine 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>Esistono Altri Prestiti in Essere? ____________</w:t>
      </w:r>
      <w:r>
        <w:rPr>
          <w:rFonts w:cs="Arial"/>
        </w:rPr>
        <w:t xml:space="preserve"> NO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58" w:name="__Fieldmark__29_4114540180"/>
      <w:bookmarkStart w:id="59" w:name="__Fieldmark__29_4114540180"/>
      <w:bookmarkEnd w:id="5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</w:rPr>
        <w:t>SI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0" w:name="__Fieldmark__30_4114540180"/>
      <w:bookmarkStart w:id="61" w:name="__Fieldmark__30_4114540180"/>
      <w:bookmarkEnd w:id="6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/>
        <w:t xml:space="preserve"> </w:t>
      </w:r>
      <w:r>
        <w:rPr>
          <w:rFonts w:cs="Arial"/>
          <w:sz w:val="16"/>
          <w:szCs w:val="16"/>
        </w:rPr>
        <w:t>Istituto Erogante 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ta Mensile € ___________________ Residuo € ______________________ Inizio _________________Fine 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Esiste una Cessione del Quinto? ________________ </w:t>
      </w:r>
      <w:r>
        <w:rPr>
          <w:rFonts w:cs="Arial"/>
        </w:rPr>
        <w:t>NO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2" w:name="__Fieldmark__31_4114540180"/>
      <w:bookmarkStart w:id="63" w:name="__Fieldmark__31_4114540180"/>
      <w:bookmarkEnd w:id="6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</w:rPr>
        <w:t>SI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4" w:name="__Fieldmark__32_4114540180"/>
      <w:bookmarkStart w:id="65" w:name="__Fieldmark__32_4114540180"/>
      <w:bookmarkEnd w:id="6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/>
        <w:t xml:space="preserve"> </w:t>
      </w:r>
      <w:r>
        <w:rPr>
          <w:rFonts w:cs="Arial"/>
          <w:sz w:val="16"/>
          <w:szCs w:val="16"/>
        </w:rPr>
        <w:t>Verso chi/cosa 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ata Mensile € ___________________ Residuo € ______________________ Inizio _________________Fine 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>Estingueresti anticipatamente gli impegni in essere?</w:t>
      </w:r>
      <w:r>
        <w:rPr>
          <w:rFonts w:cs="Arial"/>
        </w:rPr>
        <w:t xml:space="preserve"> NO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6" w:name="__Fieldmark__33_4114540180"/>
      <w:bookmarkStart w:id="67" w:name="__Fieldmark__33_4114540180"/>
      <w:bookmarkEnd w:id="6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</w:rPr>
        <w:t>SI</w:t>
      </w:r>
      <w:r>
        <w:rPr>
          <w:rFonts w:cs="Arial"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8" w:name="__Fieldmark__34_4114540180"/>
      <w:bookmarkStart w:id="69" w:name="__Fieldmark__34_4114540180"/>
      <w:bookmarkEnd w:id="6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</w:t>
      </w:r>
      <w:r>
        <w:rPr>
          <w:rFonts w:cs="Arial"/>
          <w:sz w:val="16"/>
          <w:szCs w:val="16"/>
        </w:rPr>
        <w:t>Perché _________________________Quando_____________</w:t>
      </w:r>
    </w:p>
    <w:p>
      <w:pPr>
        <w:pStyle w:val="Normal"/>
        <w:rPr/>
      </w:pPr>
      <w:r>
        <w:rPr>
          <w:rFonts w:cs="Arial"/>
        </w:rPr>
        <w:t>Invest./Liquidità ne dispone?</w:t>
      </w:r>
      <w:r>
        <w:rPr>
          <w:rFonts w:cs="Arial"/>
          <w:b/>
        </w:rPr>
        <w:t xml:space="preserve"> </w:t>
      </w:r>
      <w:r>
        <w:rPr>
          <w:rFonts w:cs="Arial"/>
        </w:rPr>
        <w:t>SI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70" w:name="__Fieldmark__35_4114540180"/>
      <w:bookmarkStart w:id="71" w:name="__Fieldmark__35_4114540180"/>
      <w:bookmarkEnd w:id="7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O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6_4114540180"/>
      <w:bookmarkStart w:id="73" w:name="__Fieldmark__36_4114540180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quanta </w:t>
      </w:r>
      <w:r>
        <w:rPr>
          <w:rFonts w:cs="Arial"/>
          <w:b/>
        </w:rPr>
        <w:t>€</w:t>
      </w:r>
      <w:r>
        <w:rPr>
          <w:rFonts w:cs="Arial"/>
        </w:rPr>
        <w:t xml:space="preserve"> __________________a che data ___________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</w:rPr>
        <w:t>Esigenze Particolari per le Assicurazioni? NO</w:t>
      </w:r>
      <w:r>
        <w:rPr>
          <w:rFonts w:cs="Arial"/>
          <w:b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74" w:name="__Fieldmark__37_4114540180"/>
      <w:bookmarkStart w:id="75" w:name="__Fieldmark__37_4114540180"/>
      <w:bookmarkEnd w:id="7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SI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8_4114540180"/>
      <w:bookmarkStart w:id="77" w:name="__Fieldmark__38_4114540180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/>
        <w:t xml:space="preserve"> </w:t>
      </w:r>
      <w:r>
        <w:rPr>
          <w:rFonts w:cs="Arial"/>
        </w:rPr>
        <w:t>Note: ____________________________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ato il momento di mercato quanta fiducia riponi nella banche? ___________________________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Conosce i costi bancari per ottenere il credito?________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ischi, preoccupazioni ne percepisci nel contrarre un mutuo oggi? _________________________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a, il mutuo diventa oggi un mezzo che ci permette di comprare casa  ma soprattutto è uno strumento che da rigido e immutabile è diventato molto elastico e variabile, ma  se è amministrato bene nel corso del tempo permette di avere dei ottimi riscontri, sapeva?____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Quanto importante sarebbe per lei disporre sempre delle informazioni giuste nel corso del tempo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______________________________________________________________________________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fronte della possibilità di un risparmio nell’ immediato o nel corso del tempo, sarebbe intenzionato a fare investimenti? ____________________________________________________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Riassumendo, se io potessi aiutarvi a trovare una soluzione su misura, maggiormente adatta alle vostre esigenze specifiche , per voi sarebbe interessante ed utile affidarmi la vostra pratica 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Quindi se riesco a trovare la casa e/o il sistema per riuscire a .. finanziare… senza avere intoppi …. e a garantirvi un iter molto liscio …per voi sarebbe utile affidarmi la pratica?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sa vi aspettate dal nostro servizio? 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 firmereste un mandato esclusivo di ricerca? 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so farvi contattare da un Broker per ottenere il credito all’acquisto? ______________________</w:t>
      </w:r>
    </w:p>
    <w:p>
      <w:pPr>
        <w:pStyle w:val="Normal"/>
        <w:rPr/>
      </w:pPr>
      <w:r>
        <w:rPr/>
        <w:t>Conosce qualche persona che sta cercando o vendendo casa ?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A RINGRAZIAMO PER IL TEMPO CHE CI HA DEDICATO, A BREVE INIZIEREMO L’ITER PER SODDISFARL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lutazione dell’agente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8:00Z</dcterms:created>
  <dc:creator>Tommaso</dc:creator>
  <dc:description/>
  <cp:keywords/>
  <dc:language>en-US</dc:language>
  <cp:lastModifiedBy>Roberto</cp:lastModifiedBy>
  <cp:lastPrinted>2015-02-20T08:04:00Z</cp:lastPrinted>
  <dcterms:modified xsi:type="dcterms:W3CDTF">2015-11-30T21:32:00Z</dcterms:modified>
  <cp:revision>19</cp:revision>
  <dc:subject/>
  <dc:title/>
</cp:coreProperties>
</file>