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716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RICEVUTA CONTATT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o sottoscritto ………………………………. residente in Via ………………………. – Verona, dichiaro di aver ricevuto dalla società LA CORTE IMMOBILIARE SRL, la lista visite effettuate dal ……..al………. presso l’immobile, di mia proprietà sito in Via …………………………………n° ……   Verona, (V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guito delle informazioni ricevute sulle trattative e i clienti indicati ed eventuali legami di parentela, mi impegno ad evitare ogni iniziativa o trattativa diretta, e con la presente mi impegno a far maturare i vostri diritti se involontariamente dovessi intercorrere eventuali conclusioni di contratto di compravendita con gli stessi, senza l’intervento della LA CORTE IMMOBILIARE S.R.L.</w:t>
      </w:r>
    </w:p>
    <w:p>
      <w:pPr>
        <w:pStyle w:val="TextBody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osciente della legge sulla Privacy dei dati personali ai sensi del D.Lgs 196/03 , dichiaro di assumermi le responsabilità in merito, esonerando la LA CORTE IMMOBILIARE S.R.L da ogni eventuale scompenso per i dati acquisiti in mio possesso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I dati verranno trattati esclusivamente ai fini di informazioni personali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ona, …../..…/ 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13:00Z</dcterms:created>
  <dc:creator>Immobilarea srl</dc:creator>
  <dc:description/>
  <cp:keywords/>
  <dc:language>en-US</dc:language>
  <cp:lastModifiedBy>Roberto</cp:lastModifiedBy>
  <cp:lastPrinted>2009-11-23T17:36:00Z</cp:lastPrinted>
  <dcterms:modified xsi:type="dcterms:W3CDTF">2015-12-17T15:29:00Z</dcterms:modified>
  <cp:revision>4</cp:revision>
  <dc:subject/>
  <dc:title>                                                    </dc:title>
</cp:coreProperties>
</file>