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6390</wp:posOffset>
            </wp:positionV>
            <wp:extent cx="1600200" cy="82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GGETTO: RESTITUZIONE CAPARR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la presente riceve dalla La Corte Immobiliare Srl, la caparra versata in Contante / Assegno n°______________________________ alla data __________________dell’importo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€uro ___________________(Euro ______________________/00) per la mancata accettazione della proposta di________________________________________per l’immobile sito in Via ___________________________________(VR) – Verona, e dichiara inoltre di non avere nulla pretendere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Verona li………………………………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FIRMA ……..…………………………….       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51:00Z</dcterms:created>
  <dc:creator>GRETA DAL FIUME</dc:creator>
  <dc:description/>
  <cp:keywords/>
  <dc:language>en-US</dc:language>
  <cp:lastModifiedBy>Roberto</cp:lastModifiedBy>
  <cp:lastPrinted>2009-06-17T15:37:00Z</cp:lastPrinted>
  <dcterms:modified xsi:type="dcterms:W3CDTF">2013-07-10T10:30:00Z</dcterms:modified>
  <cp:revision>4</cp:revision>
  <dc:subject/>
  <dc:title>                                      GRUPPO INTERMEDIA s</dc:title>
</cp:coreProperties>
</file>