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Presentare entro il 29 Agosto 2014 stes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QUESTIONARIO DI VALU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NIONI E PROGETTI FUTURI DI ………………………………</w:t>
      </w:r>
      <w:r>
        <w:rPr>
          <w:color w:val="C0C0C0"/>
        </w:rPr>
        <w:t>(nome e cog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ME TI SEI TROVATO ALL’INTERNO DELL’AGENZ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A CONSIGLIERESTI DI MIGLIORARE NELLA STRUTTUR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CHE?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NCA QUALCOSA?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A MIGLIORERESTI TU ALL’INTERNO DELL’AGENZ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MODO OPERATIVO COME LO RITIEN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A NON TI PIACE DELL’OPERATIVITA’ “LA CORTE”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HE OPERATIVITA’ CONSIGLIERESTI DI ATTUA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PERCHE?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 SENTI CONCORRENZIALE PER QUANTO HAI AVUTO ESPERIENZ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ITIENI L’AGENZIA ABBASTANZA PRESENTE SUL TERRITORI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NSI CI CONOSCONO ABBASTANZA SUL MERCAT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E INIZIATIVE PUBBLICITARIE ATTUATE TI SONO PIACIUTE E SEMBRATE UTIL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ALE TIPO DI PUBLICITA’ CONSIGLIEREST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A FORMAZIONE FATTA A SPOT DEL PERIODO COME LA CONSIDER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ALE FORMAZIONE VORRESTI?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CHE MODO E TEMPI?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L CORSO FORMATIVO DI CESCOT CONFESERCENTI E’ VALIDO?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HAI APPRESO QUALCOSA REALMENTE?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NSI DI PROSEGUIRE AGLI ESAMI PER DIVENTARE AGENTE?  SI // NO</w:t>
      </w:r>
    </w:p>
    <w:p>
      <w:pPr>
        <w:pStyle w:val="Normal"/>
        <w:spacing w:lineRule="auto" w:line="360"/>
        <w:rPr/>
      </w:pPr>
      <w:r>
        <w:rPr/>
        <w:t>QUANDO: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CHE?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I CONOSCIUTO ALTRI COLLEGHI NEL PERCORS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A HAI TROVATO DI VALIDO IN LU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I SCOPERTO UN OPERATIVITA’ DIVERSA IN LUI O DELLA SUA STRUTTURA CHE PUOI CONSIGLIAR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RAPPORTO CON IL TITOLAR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ME’ATTUALMENTE__________________________________________________________</w:t>
      </w:r>
    </w:p>
    <w:p>
      <w:pPr>
        <w:pStyle w:val="Normal"/>
        <w:spacing w:lineRule="auto" w:line="360"/>
        <w:rPr/>
      </w:pPr>
      <w:r>
        <w:rPr/>
        <w:t>E’/COSA E’ CAMBIATO DA QUANDO HAI INIZIATO_________________________________</w:t>
      </w:r>
    </w:p>
    <w:p>
      <w:pPr>
        <w:pStyle w:val="Normal"/>
        <w:spacing w:lineRule="auto" w:line="360"/>
        <w:rPr/>
      </w:pPr>
      <w:r>
        <w:rPr/>
        <w:t>COSA TI PIACE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SA NON TI PIACE_____________________________________________________________</w:t>
      </w:r>
    </w:p>
    <w:p>
      <w:pPr>
        <w:pStyle w:val="Normal"/>
        <w:spacing w:lineRule="auto" w:line="360"/>
        <w:rPr/>
      </w:pPr>
      <w:r>
        <w:rPr/>
        <w:t>COSA CONSIGLI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ARESTI SOCIETA’ CON LUI______________________________________________________</w:t>
      </w:r>
    </w:p>
    <w:p>
      <w:pPr>
        <w:pStyle w:val="Normal"/>
        <w:spacing w:lineRule="auto" w:line="360"/>
        <w:rPr/>
      </w:pPr>
      <w:r>
        <w:rPr/>
        <w:t>DIMMI COME DOVREBBE ESSERE UN VERO TITOLARE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SA TI HA TRASMESSO QUESTA ESPERIENZ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I CONTENTO DELL’ATTIVITA’ CHE SVOLG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I SODDISFATTO DEI RISULTAT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I STAI IMPEGNANDO ABBASTANZA SECONDO TE?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 1 a 10 quanto?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AI APPRESO DAL METODO LA CORTE O DA COME AVANZA L’AGENZIA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LAMI DEI TUOI COLLEGHI: (info riservata per progetti interni, nessuno saprà la tu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QUANTO TEMPO TI SERVE PER ESSERE AUTONOMO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I PRONTO PER APRIRTI LA TUA PARTITA IVA?   SI // NO</w:t>
      </w:r>
    </w:p>
    <w:p>
      <w:pPr>
        <w:pStyle w:val="Normal"/>
        <w:spacing w:lineRule="auto" w:line="360"/>
        <w:rPr/>
      </w:pPr>
      <w:r>
        <w:rPr/>
        <w:t>QUANDO?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CHE?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 ESSERE SOCIO O ESSERE COLLABBORATORE: </w:t>
      </w:r>
    </w:p>
    <w:p>
      <w:pPr>
        <w:pStyle w:val="Normal"/>
        <w:spacing w:lineRule="auto" w:line="360"/>
        <w:rPr/>
      </w:pPr>
      <w:r>
        <w:rPr/>
        <w:t>COSA SCEGLI?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CHE?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E DOVREMMO INTEGRARE GLI AFFARI NELL’INTERESSE COMUNE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VESTIRESTI RISORSE PER L’AGENZIA “LA CORTE”?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VESTIRESTI RISORSE NEL CAMPO IMMOBILIARE?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PRIRESTI UN AGENZIA, DA SOLO O CON LA CORTE?______________________________</w:t>
      </w:r>
    </w:p>
    <w:p>
      <w:pPr>
        <w:pStyle w:val="Normal"/>
        <w:spacing w:lineRule="auto" w:line="360"/>
        <w:rPr/>
      </w:pPr>
      <w:r>
        <w:rPr/>
        <w:t>PERCHE?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RIVI QUI UNA TUA SINTESI DI ESPRESSIONE PERSONALE LIBERA: 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auto" w:line="360"/>
        <w:rPr/>
      </w:pPr>
      <w:r>
        <w:rPr>
          <w:color w:val="999999"/>
        </w:rPr>
        <w:t xml:space="preserve">Roberto La Corte Ringrazia e Augura Buon Lavoro e Buon Futu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Roberto</dc:creator>
  <dc:description/>
  <cp:keywords/>
  <dc:language>en-US</dc:language>
  <cp:lastModifiedBy>Roberto</cp:lastModifiedBy>
  <dcterms:modified xsi:type="dcterms:W3CDTF">2014-08-26T11:34:00Z</dcterms:modified>
  <cp:revision>5</cp:revision>
  <dc:subject/>
  <dc:title>                                </dc:title>
</cp:coreProperties>
</file>