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ACCORDO A LA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proroga data del rogi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erona, lì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In relazione alla Proposta di acquisto//Preliminare di vendita del ____________________ per l’immobile sito in  ________________(VR)  –  Via _________________, n°___  il Sig. _____________________, in qualità di Parte Promittente Venditrice, e la Sig.ra ___________________, in qualità di Parte Promissaria Acquirente, di comune accordo, accettano lo spostamento della data del rogito notarile, prevista entro il ______________________, e l’effettuarsi del medesimo entro e non oltre il _____________________, data ultima ed improrogabile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arte Promittente Venditrice </w:t>
        <w:tab/>
        <w:tab/>
        <w:t xml:space="preserve">   Parte Promissaria Acquir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</w:t>
        <w:tab/>
        <w:tab/>
        <w:t xml:space="preserve">  ………………………………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34:00Z</dcterms:created>
  <dc:creator>Schiavone Francesco</dc:creator>
  <dc:description/>
  <cp:keywords/>
  <dc:language>en-US</dc:language>
  <cp:lastModifiedBy>Roberto</cp:lastModifiedBy>
  <cp:lastPrinted>2014-07-30T09:18:00Z</cp:lastPrinted>
  <dcterms:modified xsi:type="dcterms:W3CDTF">2015-11-30T21:43:00Z</dcterms:modified>
  <cp:revision>4</cp:revision>
  <dc:subject/>
  <dc:title>DICHIARAZIONE</dc:title>
</cp:coreProperties>
</file>