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6076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ALLEGATO “A”    INTEGRAZIONE PROPOSTA D’ACQUI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2.45pt;mso-position-vertical-relative:text;margin-left:2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ALLEGATO “A”    INTEGRAZIONE PROPOSTA D’ACQUI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pon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ett.le:  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E.p.c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LA CORTE IMMOBILIARE SR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Via Leone Pancaldo, 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37138 – Vero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posta di acquisto, da me sottoscritta in data ……………………… per l’immobile di sua/vostra proprietà sito in ………………………………….. – ……………….. (VR),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la società “LA CORTE IMMOBILIARE SRL”, mi ha trasmesso quanto da voi comunicato per procedere all’acquisto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la volontà di acquistare sono disponibile a procedere nei termini come segue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- Nuovo prezzo d’acquisto € ……………………..,00(……..…………………………………/00),  con caparra    confirmatoria in proposta di € …………………………………in assegno della banca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°……………………………………….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grazione della caparra confirmatoria, versata contestualmente in  Assegno di € ………………………,00 (………………………………………../00), da sommare alla proposta;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eliminare  il …………………… di  € …………………….,00 (……………………………./00)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gito entro il ……………………….di € ………………….,00 (……………………………../00)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Rimangono invariate tutte le altre condizioni da me sottoscritte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  in attesa di un Suo cortese riscontro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 Verona, lì………………………</w:t>
        <w:tab/>
        <w:t xml:space="preserve">                                                     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(Firma)………………………………………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 accettazione e ritiro delle somme, il Venditore Sig…………………………………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(firma)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49" w:leader="none"/>
      </w:tabs>
      <w:ind w:left="6372" w:hanging="6372"/>
    </w:pPr>
    <w:rPr>
      <w:rFonts w:ascii="Tahoma" w:hAnsi="Tahoma" w:cs="Tahoma"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8:00Z</dcterms:created>
  <dc:creator>Gabetti S.p.A.</dc:creator>
  <dc:description/>
  <cp:keywords/>
  <dc:language>en-US</dc:language>
  <cp:lastModifiedBy>Roberto</cp:lastModifiedBy>
  <cp:lastPrinted>2009-07-30T11:56:00Z</cp:lastPrinted>
  <dcterms:modified xsi:type="dcterms:W3CDTF">2015-03-28T12:18:00Z</dcterms:modified>
  <cp:revision>7</cp:revision>
  <dc:subject/>
  <dc:title>Mittente (proprietario dell’immobile)</dc:title>
</cp:coreProperties>
</file>