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dici utenze per provvedere all'apertura dei contator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rietario: 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obile Sito in Verona, Via …………………….., piano ……….. int ……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Dati Catastali: Fg……., Part…….., Sub……, Cat. …….,R.C. Euro ……….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cqua codice n°………………… al consumo 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cqueVeronesi Tel. 045-867750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NTE AGSM tel. num. verde 800552866</w:t>
      </w:r>
      <w:r>
        <w:rPr>
          <w:rFonts w:cs="Arial" w:ascii="Arial" w:hAnsi="Arial"/>
          <w:sz w:val="28"/>
          <w:szCs w:val="28"/>
        </w:rPr>
        <w:t xml:space="preserve">   Lungadige Galtaross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Gas n° …………….. del …………. al consumo di…………..-………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lettricità: cod.pod.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 vecchi contatore matricola 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vecchia contatore……………. data 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cchia intestazione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attu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A1    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 xml:space="preserve">A2                     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A3___________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R1                 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R2   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 xml:space="preserve">R3___________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ale codice cliente Bolletta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3:00Z</dcterms:created>
  <dc:creator>Roberto</dc:creator>
  <dc:description/>
  <cp:keywords/>
  <dc:language>en-US</dc:language>
  <cp:lastModifiedBy>Roberto</cp:lastModifiedBy>
  <cp:lastPrinted>2011-06-13T10:12:00Z</cp:lastPrinted>
  <dcterms:modified xsi:type="dcterms:W3CDTF">2015-12-19T15:30:00Z</dcterms:modified>
  <cp:revision>7</cp:revision>
  <dc:subject/>
  <dc:title>Codici utenze per provvedere all'apertura dei contatori:</dc:title>
</cp:coreProperties>
</file>