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Spett. le Società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a Corte Immobiliare S.r.l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Via L. Pancaldo 4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37138 Veron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Incarico mediatorio a promuovere la vend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o sottoscritto, …………………………………….nato a ……………………………il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residente in…………………………….Via…………………………………n°……..con domici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……………………</w:t>
      </w:r>
      <w:r>
        <w:rPr>
          <w:sz w:val="22"/>
          <w:szCs w:val="22"/>
        </w:rPr>
        <w:t>.C.F.:……………………………………………….in qualità di legale rappresentante della Società  …………………………………………..con sede legale in Via ………………………… n………., città ………………………………..cap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incia……………………. …………….,(in allegato visura società-documento identità rappresentante) proprietario delle unità abitative denominate “……………………………………….”, di seguito denominato </w:t>
      </w:r>
      <w:r>
        <w:rPr>
          <w:b/>
          <w:sz w:val="22"/>
          <w:szCs w:val="22"/>
        </w:rPr>
        <w:t>Venditore</w:t>
      </w:r>
      <w:r>
        <w:rPr>
          <w:sz w:val="22"/>
          <w:szCs w:val="22"/>
        </w:rPr>
        <w:t xml:space="preserve">, conferisco incarico di vendita alla sopra indicata società “La Corte Immobiliare S.r.l”, in persona del suo legale rappresentante La Corte Roberto, di seguito denominata </w:t>
      </w:r>
      <w:r>
        <w:rPr>
          <w:b/>
          <w:sz w:val="22"/>
          <w:szCs w:val="22"/>
        </w:rPr>
        <w:t>Mediatore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CARICO DI MEDIAZIO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r promuovere la vendita del cantiere costituito da ……unità abitative sito nel comune di …………………, più precisamente in via …………………………………n°……. di cui si alle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etto approvato, brochure, capitolato, presentazione impresa esecutrice, planimetrie catastali, concessioni, atti di provenienza casa/lotto, agibilità, certificazione energetica, regolamento condominale, conformità impianti elettrico/idraulico e listino prezzi, il tutto facente parte integrante del presente incarico di media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zzo di listino riportato in elenco si intende comprensivo, per ogni unità abitativa finita, di garage/posto auto, spese di allacciamento e pertinenz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ZI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Venditore dichiar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autorizzare  sul cantiere eventuale locale denominato “ufficio vendite” ad uso del Mediator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i consegnare al Mediatore le chiavi per poter accedere al cantiere ed alle unità abitativ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he la consegna degli immobili è prevista entro ………………………………………….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gli allegati corrispondono pienamente a quanto incaricato, rispondendone in caso contrario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inuncia a promuovere in privato su mezzi e cartelli pubblicitari gli immobili in oggett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mmobili liberi da iscrizioni, trascrizioni pregiudizievoli, pesi, oneri e servitù attive e passive ad eccezione di ipoteca iscritta a garanzia di mutuo, banca……………………………….per residuo Euro </w:t>
      </w:r>
      <w:r>
        <w:rPr>
          <w:sz w:val="16"/>
          <w:szCs w:val="16"/>
        </w:rPr>
        <w:t>(alla data odierna</w:t>
      </w:r>
      <w:r>
        <w:rPr>
          <w:sz w:val="20"/>
          <w:szCs w:val="20"/>
        </w:rPr>
        <w:t xml:space="preserve">)…………………….,00 (……………………………………………,00) , </w:t>
      </w:r>
      <w:r>
        <w:rPr>
          <w:sz w:val="22"/>
          <w:szCs w:val="22"/>
        </w:rPr>
        <w:t>nonche</w:t>
      </w:r>
      <w:r>
        <w:rPr>
          <w:sz w:val="20"/>
          <w:szCs w:val="20"/>
        </w:rPr>
        <w:t xml:space="preserve"> …………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’ facoltà degli Agenti la scelta e la modalità promozionale delle unità abitative senza alcun obbligo ne condizione posta da parte del Vend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Venditore si riserva la facoltà di non corrispondere provvigioni nei seguenti cas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“acquisto diretto” da parte di società connesse e dipendente alla Venditrice, di vendita a familiari, salvo non siano già clienti del medesimo mediatore, con l’obbligo di presentare relativo preliminare registrato, durante tutta la durata dell’incarico di vendita - di tutte le unità immobiliar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vendita a clienti che hanno già visionato direttamente gli immobili precedentemente il presente incarico – di cui si allega lista, altrimenti decadrà la suddetta facol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zzo di vendita e condizioni di pagamento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Il prezzo delle singole unità finite è riportato nell’allegato al presente contratto ed è comprensivo di garage, cantine, giardini, pertinenze ed allacciamenti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ttabilità media del ……….% sul prezzo che viene proposto al potenziale acquiren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dizioni: ……% del prezzo da versarsi a titolo di caparra confirmatoria o acconto prezzo alla data del contratto preliminare di compravendita. Saldo al rogito notar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</w:t>
      </w:r>
      <w:r>
        <w:rPr>
          <w:sz w:val="22"/>
          <w:szCs w:val="22"/>
          <w:u w:val="single"/>
        </w:rPr>
        <w:t xml:space="preserve">Tipo di incaric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5" w:hanging="0"/>
        <w:rPr/>
      </w:pPr>
      <w:r>
        <w:rPr>
          <w:sz w:val="22"/>
          <w:szCs w:val="22"/>
        </w:rPr>
        <w:t>Il presente incarico di vendita è conferito in Esclusiva. Il Venditore durante la validità del presente incarico, ha il divieto e non potrà conferire a soggetti terzi “concorrenza del mediatore” l’incarico di promuovere la vendita del cantiere e non potrà addivenire alla vendita diretta, salvo come al punto 2.</w:t>
      </w:r>
    </w:p>
    <w:p>
      <w:pPr>
        <w:pStyle w:val="Normal"/>
        <w:ind w:left="675" w:hanging="0"/>
        <w:rPr>
          <w:sz w:val="22"/>
          <w:szCs w:val="22"/>
        </w:rPr>
      </w:pPr>
      <w:r>
        <w:rPr>
          <w:sz w:val="22"/>
          <w:szCs w:val="22"/>
        </w:rPr>
        <w:t xml:space="preserve">Il Mediatore si impegna a promuovere il cantiere – a propria e singola discrezione - tramite esposizione di cartellonistica in loco e nella vetrina d’agenzia, inserzioni su quotidiani e stampa in genere, mailing, inserimento delle unità di cantiere sui siti internet, portali e sito del mediatore con pubblicazione delle foto e planimetrie, per il cui uso ai fini promozionali. Il Venditore con la sottoscrizione del presente incarico presta il proprio consenso, nonché su altri portali specializzati e ogni altra forma di Marketing si voglia, come campagne google/remark, ed eventi open day/doors. </w:t>
      </w:r>
    </w:p>
    <w:p>
      <w:pPr>
        <w:pStyle w:val="Normal"/>
        <w:ind w:left="675" w:hanging="0"/>
        <w:rPr/>
      </w:pPr>
      <w:r>
        <w:rPr>
          <w:sz w:val="22"/>
          <w:szCs w:val="22"/>
        </w:rPr>
        <w:t>Il Mediatore farà pervenire ogni trimestre al Venditore la reportistica dell’attività svolta nonché eventuali iniziative da intraprendere atte alla vendita.</w:t>
      </w:r>
    </w:p>
    <w:p>
      <w:pPr>
        <w:pStyle w:val="Normal"/>
        <w:ind w:left="67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 </w:t>
      </w:r>
      <w:r>
        <w:rPr>
          <w:sz w:val="22"/>
          <w:szCs w:val="22"/>
          <w:u w:val="single"/>
        </w:rPr>
        <w:t>Proposta d’acquisto e contratto preliminare di compravendi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Mediatore potrà fare sottoscrivere proposte agli aspiranti acquirenti sui propri moduli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l contratto preliminare sarà redatto su stampato fornito dal Venditore e si allega copia al presente incarico di vendita. Diversamente fornito dal Mediatore, qualora non ne è in possesso il vendi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vigioni a carico del Vendito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Il Venditore si impegna a riconoscere al mediatore una provvigione pari al …….% (………percento)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+ IVA maturata all’accettazione della proposta e contestualmente corrisposta, salvo si opta al momento del preliminare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Il pagamento sarà effettuato al Mediatore, previo rilascio di regolare fattura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Provvigione a carico del venditore, matura anche quando viola l’esclusiva è addiviene a vendita diretta o tramite terzi mediatori o con clienti del mediatore e/o relativi parenti di soggetti presentati o meglio che abbiano appreso della vendita tramite il Mediatore, e verrà fatturata sotto forma di penale in base all’art. di riferimento escluso iva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urata dell’incarico</w:t>
      </w:r>
    </w:p>
    <w:p>
      <w:pPr>
        <w:pStyle w:val="Normal"/>
        <w:ind w:left="7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Il presente incarico ha durata annuale, quindi dal………………………..al……………………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ompreso. A tale data si intenderà concluso senza necessità di disdetta da entrambe le parti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erona, …………………….                                                      Società</w:t>
      </w:r>
      <w:r>
        <w:rPr>
          <w:sz w:val="16"/>
          <w:szCs w:val="16"/>
        </w:rPr>
        <w:t>(timbr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L’Amministratore</w:t>
      </w:r>
      <w:r>
        <w:rPr>
          <w:sz w:val="16"/>
          <w:szCs w:val="16"/>
        </w:rPr>
        <w:t>(firma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irma del Mediatore per accettazione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23:00Z</dcterms:created>
  <dc:creator> </dc:creator>
  <dc:description/>
  <cp:keywords/>
  <dc:language>en-US</dc:language>
  <cp:lastModifiedBy>Roberto</cp:lastModifiedBy>
  <dcterms:modified xsi:type="dcterms:W3CDTF">2015-12-15T15:08:00Z</dcterms:modified>
  <cp:revision>10</cp:revision>
  <dc:subject/>
  <dc:title/>
</cp:coreProperties>
</file>