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371600" cy="80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DELEGA PER LA REGISTRAZIONE DEI CONTRATTI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ottoscritto Roberto La Corte nato a Palermo (PA) il 03 Novembre 2015 e residente in Pescantina (VR) in via Brennero n° 8e, C.FLCRRRT85S03G273W, in qualità di Rappresentante legale della ditta </w:t>
      </w:r>
      <w:r>
        <w:rPr>
          <w:b/>
        </w:rPr>
        <w:t xml:space="preserve">“La Corte Immobiliare Srl Unip.” </w:t>
      </w:r>
      <w:r>
        <w:rPr/>
        <w:t>– con</w:t>
      </w:r>
      <w:r>
        <w:rPr>
          <w:b/>
        </w:rPr>
        <w:t xml:space="preserve"> </w:t>
      </w:r>
      <w:r>
        <w:rPr/>
        <w:t>Sede in Via Leone Pancaldo, 04 Verona (VR) 37138</w:t>
      </w:r>
      <w:r>
        <w:rPr>
          <w:lang w:val="fr-FR"/>
        </w:rPr>
        <w:t xml:space="preserve">  R.E.A. n°.0365955 – P.I. 03794570238,  </w:t>
      </w:r>
      <w:r>
        <w:rPr/>
        <w:t xml:space="preserve">con la present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ELEGO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affinchè provveda fisicamente presso gli enti competenti</w:t>
      </w:r>
      <w:r>
        <w:rPr/>
        <w:t>, la registrazione e o risoluzione degli atti,  il collaboratore Sig. Luca Ledri</w:t>
      </w:r>
      <w:r>
        <w:rPr>
          <w:lang w:val="fr-FR"/>
        </w:rPr>
        <w:t xml:space="preserve">.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u w:val="single"/>
        </w:rPr>
        <w:t>Autorizzo l’uso dei dati personali per i fini connessi alla presente, in base a quanto stabilito dal D.LGS. 196/2003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Verona, lì 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</w:t>
      </w:r>
      <w:r>
        <w:rPr/>
        <w:t>FIRMA</w:t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</w:t>
      </w:r>
      <w:r>
        <w:rPr/>
        <w:t>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8:00Z</dcterms:created>
  <dc:creator>Gabetti</dc:creator>
  <dc:description/>
  <cp:keywords/>
  <dc:language>en-US</dc:language>
  <cp:lastModifiedBy>Roberto</cp:lastModifiedBy>
  <cp:lastPrinted>2012-10-30T12:37:00Z</cp:lastPrinted>
  <dcterms:modified xsi:type="dcterms:W3CDTF">2015-06-04T06:09:00Z</dcterms:modified>
  <cp:revision>3</cp:revision>
  <dc:subject/>
  <dc:title/>
</cp:coreProperties>
</file>