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EGNA CHIAVI CON ESONERO RESPONSABILITA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CHIARA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o Sottoscritto/a _________________________________,con la presente autorizzo la società La Corte Immobiliare Srl, a consegnare le chiavi del mio ______________ sito in _____________________, via ______________________________ n°__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l Sig. _____________________________sollevandoVi da ogni responsabilità in merito.</w:t>
      </w:r>
    </w:p>
    <w:p>
      <w:pPr>
        <w:pStyle w:val="Normal"/>
        <w:rPr>
          <w:sz w:val="28"/>
        </w:rPr>
      </w:pPr>
      <w:r>
        <w:rPr>
          <w:sz w:val="28"/>
        </w:rPr>
        <w:t>Verona, lì 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l sottoscritto Sig. ___________________________con la presente dichiara di ricevere dalla Società “La Corte Immobiliare Srl”, le chiavi dell’_____________________ sito in _____________________________(___), via __________________________n°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ICHIARA inoltre di ASSUMERSI tutte le responsabilità in mer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ona, lì 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</w:rPr>
        <w:tab/>
        <w:t xml:space="preserve">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  <w:softHyphen/>
        <w:softHyphen/>
        <w:tab/>
        <w:tab/>
        <w:tab/>
        <w:tab/>
        <w:tab/>
        <w:tab/>
        <w:tab/>
        <w:t xml:space="preserve">   _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09:00Z</dcterms:created>
  <dc:creator>Schiavone Francesco</dc:creator>
  <dc:description/>
  <cp:keywords/>
  <dc:language>en-US</dc:language>
  <cp:lastModifiedBy>INFO - lacorteimmobiliaresrl.it</cp:lastModifiedBy>
  <cp:lastPrinted>2015-11-25T12:15:00Z</cp:lastPrinted>
  <dcterms:modified xsi:type="dcterms:W3CDTF">2015-11-25T11:15:00Z</dcterms:modified>
  <cp:revision>8</cp:revision>
  <dc:subject/>
  <dc:title>DICHIARAZIONE</dc:title>
</cp:coreProperties>
</file>