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89255</wp:posOffset>
            </wp:positionV>
            <wp:extent cx="18288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ONSEGNA CHIAVI AGENZ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Società “LA CORTE IMMOBILIARE SRL” con la presente, dichiara di ricevere dal Sig.____________________________ n° copie chiavi_____, dell’immobile sito in _______________________(VR), via 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rona li 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Fir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>La Corte Immobiliare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LA CORTE IMMOBILIARE SRL – UNIPERSONALE -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ede Legale: 37138 Verona (VR) – Via Leone Pancaldo, 04 – </w:t>
      </w:r>
      <w:hyperlink r:id="rId3">
        <w:r>
          <w:rPr>
            <w:rStyle w:val="InternetLink"/>
            <w:sz w:val="22"/>
            <w:szCs w:val="22"/>
          </w:rPr>
          <w:t>www.lacorteimmobiliaresrl.it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045-8104899 fax 045-8101031     </w:t>
      </w:r>
      <w:hyperlink r:id="rId4">
        <w:r>
          <w:rPr>
            <w:rStyle w:val="InternetLink"/>
            <w:sz w:val="22"/>
            <w:szCs w:val="22"/>
          </w:rPr>
          <w:t>info@lacorteimmobiliaresrl.it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.E.A. n. 0365955 – P.I. 03794570238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bettiverona.it/" TargetMode="External"/><Relationship Id="rId4" Type="http://schemas.openxmlformats.org/officeDocument/2006/relationships/hyperlink" Target="mailto:info@lacorteimmobiliaresr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Gabetti</dc:creator>
  <dc:description/>
  <cp:keywords/>
  <dc:language>en-US</dc:language>
  <cp:lastModifiedBy>Roberto</cp:lastModifiedBy>
  <cp:lastPrinted>2012-06-26T09:52:00Z</cp:lastPrinted>
  <dcterms:modified xsi:type="dcterms:W3CDTF">2015-11-30T15:30:00Z</dcterms:modified>
  <cp:revision>5</cp:revision>
  <dc:subject/>
  <dc:title>                               </dc:title>
</cp:coreProperties>
</file>