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371600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RDO DI COLLABOR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stione di incar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ditta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……………………………………………………………………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a/piazza……………………………………………………N°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iva……………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od.Fiscale……………………………………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uolo N°………………..del…………….in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cetta di collaborare nei termini seguent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lativamente all’incarico da voi consegnatoci, sottoscritto in data…………………….a Verona, </w:t>
      </w:r>
    </w:p>
    <w:p>
      <w:pPr>
        <w:pStyle w:val="Normal"/>
        <w:rPr/>
      </w:pPr>
      <w:r>
        <w:rPr/>
        <w:t>dei clienti sig.ri…………………………………………………………………………………,che</w:t>
      </w:r>
    </w:p>
    <w:p>
      <w:pPr>
        <w:pStyle w:val="Normal"/>
        <w:rPr/>
      </w:pPr>
      <w:r>
        <w:rPr/>
        <w:t xml:space="preserve">intendono vendere gli immobili sottostanti di sua proprietà, facente parte del nostro territorio/zona operativa, siamo disposti a gestire per vostro conto  “La Corte Immobiliare Srl” la vendita, senza nulla pretendere dai vostri clienti venditori e voi nulla dai nostri potenziali acquiren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dentificazione degli immobili e tipo di contratto:          VENDITA                  AFFI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ipologia………………………………piano…., interno….,sito in </w:t>
      </w:r>
    </w:p>
    <w:p>
      <w:pPr>
        <w:pStyle w:val="Normal"/>
        <w:ind w:left="720" w:hanging="0"/>
        <w:jc w:val="both"/>
        <w:rPr/>
      </w:pPr>
      <w:r>
        <w:rPr/>
        <w:t>Via………………………………………………… Comune…………………………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pologia……………………………….piano…,interno….,sito in</w:t>
      </w:r>
    </w:p>
    <w:p>
      <w:pPr>
        <w:pStyle w:val="Normal"/>
        <w:ind w:left="720" w:hanging="0"/>
        <w:jc w:val="both"/>
        <w:rPr/>
      </w:pPr>
      <w:r>
        <w:rPr/>
        <w:t>Via………………………………………………… Comune…………………………..</w:t>
      </w:r>
    </w:p>
    <w:p>
      <w:pPr>
        <w:pStyle w:val="Normal"/>
        <w:ind w:left="720" w:hanging="0"/>
        <w:jc w:val="both"/>
        <w:rPr/>
      </w:pPr>
      <w:r>
        <w:rPr/>
        <w:t xml:space="preserve">  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gli immobili sopra descritti, eventuali offerte/proposte che possano consentire ogni trattativa, verrà a voi “La Corte Immobiliare Srl” girata per l’accettazione, ed alla conclusione dell’affare ognuno proseguirà a richiedere le percentuali accordate con il proprio client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248" w:hanging="4248"/>
        <w:rPr/>
      </w:pPr>
      <w:r>
        <w:rPr/>
        <w:t>…………………</w:t>
      </w:r>
      <w:r>
        <w:rPr/>
        <w:t>.li…………….</w:t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7239000</wp:posOffset>
            </wp:positionV>
            <wp:extent cx="576580" cy="6832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725295</wp:posOffset>
                </wp:positionV>
                <wp:extent cx="6286500" cy="23882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38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A CORTE IMMOBILIARE SRL – UNIP. -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ede Legale: 37138 Verona (VR) – Via L. Pancaldo, 0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Tel. 045-8104899      fax 045-8101031   R.E.A. n°.0365955 – P.I. 03794570238 Cap. Soc. Euro 10.000,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8.05pt;mso-wrap-distance-left:9.05pt;mso-wrap-distance-right:9.05pt;mso-wrap-distance-top:0pt;mso-wrap-distance-bottom:0pt;margin-top:135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LA CORTE IMMOBILIARE SRL – UNIP. -  </w:t>
                      </w:r>
                      <w:r>
                        <w:rPr>
                          <w:sz w:val="22"/>
                          <w:szCs w:val="22"/>
                        </w:rPr>
                        <w:t xml:space="preserve">Sede Legale: 37138 Verona (VR) – Via L. Pancaldo, 0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fr-FR"/>
                        </w:rPr>
                        <w:t>Tel. 045-8104899      fax 045-8101031   R.E.A. n°.0365955 – P.I. 03794570238 Cap. Soc. Euro 10.000,00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15:00Z</dcterms:created>
  <dc:creator>GABETTI</dc:creator>
  <dc:description/>
  <cp:keywords/>
  <dc:language>en-US</dc:language>
  <cp:lastModifiedBy>Roberto</cp:lastModifiedBy>
  <cp:lastPrinted>2010-01-21T19:38:00Z</cp:lastPrinted>
  <dcterms:modified xsi:type="dcterms:W3CDTF">2015-12-01T04:54:00Z</dcterms:modified>
  <cp:revision>8</cp:revision>
  <dc:subject/>
  <dc:title>                                      </dc:title>
</cp:coreProperties>
</file>