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42595</wp:posOffset>
                </wp:positionV>
                <wp:extent cx="320040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34.85pt;width:251.9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-534035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42.05pt" to="137.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-534035</wp:posOffset>
                </wp:positionV>
                <wp:extent cx="2743200" cy="9144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0.1pt;margin-top:-42.05pt;width:215.95pt;height:71.95pt;mso-wrap-style:none;v-text-anchor:middle">
                <v:fill o:detectmouseclick="t" type="solid" color2="#3f3f3f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538480</wp:posOffset>
                </wp:positionV>
                <wp:extent cx="192913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RITA’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42.4pt;mso-position-vertical-relative:text;margin-left:-13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TORITA’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-538480</wp:posOffset>
                </wp:positionV>
                <wp:extent cx="128905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UMERO ASSEGNATO DALL’ AUTOR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-42.4pt;mso-position-vertical-relative:text;margin-left:13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UMERO ASSEGNATO DALL’ AUTOR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-447040</wp:posOffset>
                </wp:positionV>
                <wp:extent cx="2386330" cy="74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ESSIONE FABBR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9pt;height:58.3pt;mso-wrap-distance-left:9.05pt;mso-wrap-distance-right:9.05pt;mso-wrap-distance-top:0pt;mso-wrap-distance-bottom:0pt;margin-top:-35.2pt;mso-position-vertical-relative:text;margin-left:274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UNIC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ESSIONE FABB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___/___Sottoscritt___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107315</wp:posOffset>
                </wp:positionV>
                <wp:extent cx="18288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3pt;margin-top:8.45pt;width:14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5875</wp:posOffset>
                </wp:positionV>
                <wp:extent cx="63093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25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25pt" to="281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6.65pt;margin-top:50pt;width:100.75pt;height:17.65pt;mso-wrap-style:none;v-text-anchor:middle;rotation:90" type="_x0000_t136">
            <v:path textpathok="t"/>
            <v:textpath on="t" fitshape="t" string="CEDENT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655</wp:posOffset>
                </wp:positionH>
                <wp:positionV relativeFrom="paragraph">
                  <wp:posOffset>11430</wp:posOffset>
                </wp:positionV>
                <wp:extent cx="374650" cy="1471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719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5pt;height:115.9pt;mso-wrap-distance-left:9.05pt;mso-wrap-distance-right:9.05pt;mso-wrap-distance-top:0pt;mso-wrap-distance-bottom:0pt;margin-top:0.9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  <w:t xml:space="preserve">                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>
          <w:sz w:val="16"/>
        </w:rPr>
        <w:t xml:space="preserve">COGNOME                                                                                                                             NOME    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64135</wp:posOffset>
                </wp:positionV>
                <wp:extent cx="63093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05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24701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.45pt" to="8.1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15557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25pt" to="22.5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24701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45pt" to="36.9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15557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25pt" to="51.3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24701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9.45pt" to="65.7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5.05pt" to="80.1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05pt" to="303.3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>
          <w:sz w:val="16"/>
        </w:rPr>
        <w:t>DATA DI  NASCITA</w:t>
      </w:r>
      <w:r>
        <w:rPr/>
        <w:t xml:space="preserve">        </w:t>
      </w:r>
      <w:r>
        <w:rPr>
          <w:sz w:val="16"/>
        </w:rPr>
        <w:t>COMUNE DI  NASCITA                                                                    PROVINCIA O  NAZIONE  ESTERA DI NASCITA</w:t>
      </w:r>
    </w:p>
    <w:p>
      <w:pPr>
        <w:pStyle w:val="Normal"/>
        <w:ind w:left="-851" w:hanging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3175</wp:posOffset>
                </wp:positionV>
                <wp:extent cx="630936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25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>RESIDENZA ( 1 )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/>
        <w:t xml:space="preserve">Comunica che in data </w:t>
      </w:r>
      <w:r>
        <w:rPr>
          <w:sz w:val="16"/>
        </w:rPr>
        <w:t>( 2 )________________________</w:t>
      </w:r>
      <w:r>
        <w:rPr/>
        <w:t xml:space="preserve">ha ceduto in </w:t>
      </w:r>
      <w:r>
        <w:rPr>
          <w:sz w:val="16"/>
        </w:rPr>
        <w:t>( 3 ) _______________________________________________________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/>
        <w:t>Per uso_______________________________________________________________________________al ____S_____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210</wp:posOffset>
                </wp:positionH>
                <wp:positionV relativeFrom="paragraph">
                  <wp:posOffset>70485</wp:posOffset>
                </wp:positionV>
                <wp:extent cx="36576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2.3pt;margin-top:5.55pt;width:28.75pt;height:17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70485</wp:posOffset>
                </wp:positionV>
                <wp:extent cx="630936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55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7048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.55pt" to="288.9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z w:val="16"/>
        </w:rPr>
      </w:pPr>
      <w:r>
        <w:pict>
          <v:shape id="shape_0" fillcolor="black" stroked="t" o:allowincell="f" style="position:absolute;margin-left:-108.8pt;margin-top:74.9pt;width:165.55pt;height:18.2pt;mso-wrap-style:none;v-text-anchor:middle;rotation:90" type="_x0000_t136">
            <v:path textpathok="t"/>
            <v:textpath on="t" fitshape="t" string="CESSIONARIO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6"/>
        </w:rPr>
        <w:t xml:space="preserve"> 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>COGNOME                                                                                                                                   NOME</w:t>
      </w:r>
    </w:p>
    <w:p>
      <w:pPr>
        <w:pStyle w:val="Normal"/>
        <w:ind w:left="-142" w:hanging="0"/>
        <w:rPr>
          <w:b/>
          <w:b/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630936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45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21399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6.85pt" to="8.1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65pt" to="22.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213995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6.85pt" to="36.9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65pt" to="51.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21399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6.85pt" to="65.7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27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.45pt" to="80.1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45pt" to="310.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6"/>
        </w:rPr>
        <w:t xml:space="preserve">          </w:t>
      </w:r>
    </w:p>
    <w:p>
      <w:pPr>
        <w:pStyle w:val="Normal"/>
        <w:ind w:left="-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  <w:t>DATA DI NASCITA           COMUNE DI NASCITA                                                                         PROVINCIA O NAZIONE ESTERA DI NASCITA</w:t>
      </w:r>
    </w:p>
    <w:p>
      <w:pPr>
        <w:pStyle w:val="Normal"/>
        <w:ind w:left="-142" w:hanging="0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30936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65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4470</wp:posOffset>
                </wp:positionH>
                <wp:positionV relativeFrom="paragraph">
                  <wp:posOffset>2095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65pt" to="116.1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  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  <w:t xml:space="preserve">CITTADINANZA                                RESIDENZA ( 1 )       </w:t>
      </w:r>
    </w:p>
    <w:p>
      <w:pPr>
        <w:pStyle w:val="Normal"/>
        <w:ind w:left="-142" w:hanging="0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11430</wp:posOffset>
                </wp:positionV>
                <wp:extent cx="630936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9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9pt" to="137.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063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.9pt" to="396.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6390</wp:posOffset>
                </wp:positionH>
                <wp:positionV relativeFrom="paragraph">
                  <wp:posOffset>10287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8.1pt" to="425.7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2150</wp:posOffset>
                </wp:positionH>
                <wp:positionV relativeFrom="paragraph">
                  <wp:posOffset>10287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8.1pt" to="454.5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            </w:t>
      </w:r>
    </w:p>
    <w:p>
      <w:pPr>
        <w:pStyle w:val="Normal"/>
        <w:ind w:left="-142" w:hanging="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3510</wp:posOffset>
                </wp:positionH>
                <wp:positionV relativeFrom="paragraph">
                  <wp:posOffset>7747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.1pt" to="411.3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9270</wp:posOffset>
                </wp:positionH>
                <wp:positionV relativeFrom="paragraph">
                  <wp:posOffset>7747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.1pt" to="440.1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5030</wp:posOffset>
                </wp:positionH>
                <wp:positionV relativeFrom="paragraph">
                  <wp:posOffset>77470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.1pt" to="468.9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118110</wp:posOffset>
                </wp:positionV>
                <wp:extent cx="630936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.3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</w:rPr>
        <w:t xml:space="preserve">TIPO DOCUMENTO                                        NUMERO DOCUMENTO                                                                                    DATA DI RILASCIO  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  <w:t>AUTORITA’ CHE HA RILASCIATO IL DOCUMENTO</w:t>
      </w:r>
    </w:p>
    <w:p>
      <w:pPr>
        <w:pStyle w:val="Normal"/>
        <w:ind w:left="-142" w:hanging="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5990</wp:posOffset>
                </wp:positionH>
                <wp:positionV relativeFrom="paragraph">
                  <wp:posOffset>82550</wp:posOffset>
                </wp:positionV>
                <wp:extent cx="34747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6.5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color w:val="000000"/>
        </w:rPr>
        <w:t xml:space="preserve">Il fabbricato sottoindicato gia’ adibito a </w:t>
      </w:r>
      <w:r>
        <w:rPr>
          <w:color w:val="000000"/>
          <w:sz w:val="16"/>
        </w:rPr>
        <w:t xml:space="preserve">( 4 )                                                                                                                                              </w:t>
      </w:r>
      <w:r>
        <w:rPr>
          <w:color w:val="000000"/>
        </w:rPr>
        <w:t>sito in</w:t>
      </w:r>
    </w:p>
    <w:p>
      <w:pPr>
        <w:pStyle w:val="Normal"/>
        <w:ind w:left="-142" w:hanging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7210</wp:posOffset>
                </wp:positionH>
                <wp:positionV relativeFrom="paragraph">
                  <wp:posOffset>93980</wp:posOffset>
                </wp:positionV>
                <wp:extent cx="365760" cy="14630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2.3pt;margin-top:7.4pt;width:28.75pt;height:115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pict>
          <v:shape id="shape_0" fillcolor="black" stroked="t" o:allowincell="f" style="position:absolute;margin-left:-74.7pt;margin-top:42.7pt;width:100.75pt;height:21.55pt;mso-wrap-style:none;v-text-anchor:middle;rotation:90" type="_x0000_t136">
            <v:path textpathok="t"/>
            <v:textpath on="t" fitshape="t" string="FABBRICATO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39370</wp:posOffset>
                </wp:positionV>
                <wp:extent cx="630936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1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9030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.1pt" to="288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                                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146050</wp:posOffset>
                </wp:positionV>
                <wp:extent cx="630936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5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4790</wp:posOffset>
                </wp:positionH>
                <wp:positionV relativeFrom="paragraph">
                  <wp:posOffset>146050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5pt" to="317.7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9190</wp:posOffset>
                </wp:positionH>
                <wp:positionV relativeFrom="paragraph">
                  <wp:posOffset>146050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1.5pt" to="389.7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COM UNE                                                                                                                                    PROVINCIA          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</wp:posOffset>
                </wp:positionH>
                <wp:positionV relativeFrom="paragraph">
                  <wp:posOffset>135890</wp:posOffset>
                </wp:positionV>
                <wp:extent cx="630936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0.7pt;width:49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135890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7pt" to="58.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0</wp:posOffset>
                </wp:positionH>
                <wp:positionV relativeFrom="paragraph">
                  <wp:posOffset>135890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7pt" to="130.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135890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0.7pt" to="195.3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270</wp:posOffset>
                </wp:positionH>
                <wp:positionV relativeFrom="paragraph">
                  <wp:posOffset>135890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.7pt" to="260.1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6230</wp:posOffset>
                </wp:positionH>
                <wp:positionV relativeFrom="paragraph">
                  <wp:posOffset>13589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0.7pt" to="324.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VIA O PIAZZA                                                                                                                                          N° CIVICO                 C.A.P.   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  <w:t xml:space="preserve">PIANO                        SCALA                     INTERNO              VANI                         ACCESSORI         INGRESSI  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                         __________________________________________________________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  <w:t>DATA ( 5)                                                                                                             IL DICHIARANTE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</wp:posOffset>
                </wp:positionH>
                <wp:positionV relativeFrom="paragraph">
                  <wp:posOffset>64770</wp:posOffset>
                </wp:positionV>
                <wp:extent cx="630936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1pt;width:496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318250" cy="3746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ter BT" w:ascii="Charter BT" w:hAnsi="Charter BT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) Comune, provincia, via o piazza, numero civico (2) Data dell’ atto di cesione (3) Affitto,vendita (4) Abitazione , negozio, ufficio, ecc.. (5) Data 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9.5pt;mso-wrap-distance-left:9.05pt;mso-wrap-distance-right:9.05pt;mso-wrap-distance-top:0pt;mso-wrap-distance-bottom:0pt;margin-top:4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arter BT" w:ascii="Charter BT" w:hAnsi="Charter BT"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) Comune, provincia, via o piazza, numero civico (2) Data dell’ atto di cesione (3) Affitto,vendita (4) Abitazione , negozio, ufficio, ecc.. (5) Data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ALLA QUESTURA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55:00Z</dcterms:created>
  <dc:creator>GRETA DAL FIUME</dc:creator>
  <dc:description/>
  <dc:language>en-US</dc:language>
  <cp:lastModifiedBy>GRETA DAL FIUME</cp:lastModifiedBy>
  <cp:lastPrinted>1999-07-02T11:13:00Z</cp:lastPrinted>
  <dcterms:modified xsi:type="dcterms:W3CDTF">2001-12-06T11:16:00Z</dcterms:modified>
  <cp:revision>5</cp:revision>
  <dc:subject/>
  <dc:title>                                                                                                         </dc:title>
</cp:coreProperties>
</file>