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TOCERTIFICAZIONE DI CONFORMITA’ DELL’IMPIANTO ELETTRIC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legge n. 46/1990 in base all’ art. 5, paragrafo 8, del D.P.R. n. 447/199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 nato a ____________________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e residente in ___________________ provincia di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 n. ___codice fiscale ____________________________________</w:t>
        <w:br/>
      </w:r>
    </w:p>
    <w:p>
      <w:pPr>
        <w:pStyle w:val="Normal"/>
        <w:jc w:val="both"/>
        <w:rPr/>
      </w:pPr>
      <w:r>
        <w:rPr/>
        <w:t>in qualità di proprietario dell’immobile sito in ________________(___) via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ivico _____ piano  ____,costruzione dell’anno 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ICHIARA E CERTIF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l’impianto elettrico ha 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sezionamento e protezioni contro le sovracorrenti, posti all’origine dell’impianto elettrico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tezione contro i contatti diret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tezione contro i contatti indiretti o protezione con interruttore differenziale, avente corr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erenziale nominale non superiore a _______________________;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Il sottoscritto dichiara inoltre di essere a conoscenza della responsabilità penale a cui può andar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contro in caso di dichiarazione mendace, ai sensi dell’art. 76 del DPR N. 455/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 li ___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0:00Z</dcterms:created>
  <dc:creator>Patelli Silvano</dc:creator>
  <dc:description/>
  <cp:keywords/>
  <dc:language>en-US</dc:language>
  <cp:lastModifiedBy>Roberto</cp:lastModifiedBy>
  <cp:lastPrinted>2009-12-10T08:18:00Z</cp:lastPrinted>
  <dcterms:modified xsi:type="dcterms:W3CDTF">2012-08-28T06:43:00Z</dcterms:modified>
  <cp:revision>3</cp:revision>
  <dc:subject/>
  <dc:title>AUTOCERTIFICAZIONE DI CONFORMITA’ DELL’IMPIANTO ELETTRICO</dc:title>
</cp:coreProperties>
</file>