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6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428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44475</wp:posOffset>
            </wp:positionV>
            <wp:extent cx="6324600" cy="6324600"/>
            <wp:effectExtent l="76200" t="7620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UTORIZZAZIONE ALLA REALIZZAZIONE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ATTESTATO DI PRESTAZIONE ENERGETI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/Il Sottoscritti/o………………………………………………………………………... proprietari/o dell’immobile sito in ……………………. (……) Via……………………………..n°….. Piano……….Int. 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mobile individuato al N.C.E.U come segue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>Fg. ……., Mapp. ……., Sub……., Cat. …….., Classe ……., Cons……., Rend. Cat. € 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Autorizza con espresso incarico l’agenzia “La Corte Immobiliare Srl” </w:t>
      </w:r>
    </w:p>
    <w:p>
      <w:pPr>
        <w:pStyle w:val="Normal"/>
        <w:spacing w:lineRule="auto" w:line="360"/>
        <w:jc w:val="both"/>
        <w:rPr/>
      </w:pPr>
      <w:r>
        <w:rPr/>
        <w:t>ad effettuare per mezzo dei loro tecnici professionali il “Certificato APE</w:t>
      </w:r>
      <w:r>
        <w:rPr>
          <w:i/>
        </w:rPr>
        <w:t>”</w:t>
      </w:r>
      <w:r>
        <w:rPr/>
        <w:t xml:space="preserve"> sull’immobile sopra descritto.</w:t>
      </w:r>
    </w:p>
    <w:p>
      <w:pPr>
        <w:pStyle w:val="Normal"/>
        <w:spacing w:lineRule="auto" w:line="360"/>
        <w:jc w:val="both"/>
        <w:rPr/>
      </w:pPr>
      <w:r>
        <w:rPr/>
        <w:t xml:space="preserve">Riconosce ed accetta di pagare il compenso richiesto di €uro ……………………….oltre iva che verrà fatturato unitamente al realizzo di detto certificato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696200</wp:posOffset>
            </wp:positionV>
            <wp:extent cx="576580" cy="68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le certificazione, con la mia più ampia disponibilità può essere prodotta con il sopralluogo di rilievi presso l’unità immobiliare alla data di ………………………………………. alle ore …………………, dove metterò a vs. disposizione </w:t>
      </w:r>
      <w:r>
        <w:rPr>
          <w:u w:val="single"/>
        </w:rPr>
        <w:t>1 fotocopia, del documento, della planimetria catastale</w:t>
      </w:r>
      <w:r>
        <w:rPr/>
        <w:t xml:space="preserve"> seguita dal libretto della caldaia ed eventualmente  l’atto di provenienza se fosse neces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0</wp:posOffset>
                </wp:positionV>
                <wp:extent cx="5143500" cy="143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LA CORTE IMMOBILIARE SRL – UNIPERSONALE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Sede Legale: 37138 Verona (VR) – Via Leone Pancaldo, 04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el. 045-81048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fax 045-8101031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abettiverona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abettiverona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lacortegroup.it</w:t>
                              </w:r>
                            </w:hyperlink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P.I. 037945702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2.65pt;mso-wrap-distance-left:9.05pt;mso-wrap-distance-right:9.05pt;mso-wrap-distance-top:0pt;mso-wrap-distance-bottom:0pt;margin-top:57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LA CORTE IMMOBILIARE SRL – UNIPERSONALE -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Sede Legale: 37138 Verona (VR) – Via Leone Pancaldo, 04 </w:t>
                      </w:r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  <w:t>Tel. 045-81048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fax 045-8101031    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abettiverona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E-Mail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abettiverona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lacortegroup.it</w:t>
                        </w:r>
                      </w:hyperlink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P.I. 03794570238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ona li …………………….</w:t>
      </w:r>
    </w:p>
    <w:p>
      <w:pPr>
        <w:pStyle w:val="Normal"/>
        <w:ind w:left="5664" w:firstLine="708"/>
        <w:rPr/>
      </w:pPr>
      <w:r>
        <w:rPr/>
        <w:t>In Fede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</w:t>
      </w:r>
      <w:r>
        <w:rPr/>
        <w:t>(il Proprietario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LA CORTE IMMOBILIARE SRL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– Unip.</w:t>
      </w:r>
      <w:r>
        <w:rPr>
          <w:b/>
          <w:color w:val="808080"/>
          <w:sz w:val="22"/>
          <w:szCs w:val="22"/>
        </w:rPr>
        <w:t xml:space="preserve"> - </w:t>
      </w:r>
      <w:r>
        <w:rPr>
          <w:color w:val="808080"/>
          <w:sz w:val="22"/>
          <w:szCs w:val="22"/>
        </w:rPr>
        <w:t xml:space="preserve">Via Leone Pancaldo 4,  37138 Verona (VR) 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P.I. 03794570238</w:t>
      </w:r>
      <w:r>
        <w:rPr>
          <w:b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fr-FR"/>
        </w:rPr>
        <w:t xml:space="preserve">Tel. 045-8104899 </w:t>
      </w:r>
      <w:r>
        <w:rPr>
          <w:color w:val="808080"/>
          <w:sz w:val="22"/>
          <w:szCs w:val="22"/>
        </w:rPr>
        <w:t xml:space="preserve">fax 045-8101031 E-mail: </w:t>
      </w:r>
      <w:hyperlink r:id="rId12">
        <w:r>
          <w:rPr>
            <w:rStyle w:val="InternetLink"/>
            <w:color w:val="808080"/>
            <w:sz w:val="22"/>
            <w:szCs w:val="22"/>
            <w:u w:val="none"/>
          </w:rPr>
          <w:t>info@lacorteimmobiliaresrl.it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 xml:space="preserve">                                                </w:t>
      </w:r>
      <w:hyperlink r:id="rId13">
        <w:r>
          <w:rPr>
            <w:rStyle w:val="InternetLink"/>
            <w:b/>
            <w:u w:val="none"/>
          </w:rPr>
          <w:t>www.lacorteimmobiliaresrl.it</w:t>
        </w:r>
      </w:hyperlink>
      <w:r>
        <w:rPr>
          <w:b/>
          <w:color w:val="0000FF"/>
        </w:rPr>
        <w:t xml:space="preserve">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2fc3fs12fb">
    <w:name w:val="ff2 fc3 fs12 fb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bettiverona.it/" TargetMode="External"/><Relationship Id="rId7" Type="http://schemas.openxmlformats.org/officeDocument/2006/relationships/hyperlink" Target="mailto:info@gabettiverona.it" TargetMode="External"/><Relationship Id="rId8" Type="http://schemas.openxmlformats.org/officeDocument/2006/relationships/hyperlink" Target="http://www.lacortegroup.it/" TargetMode="External"/><Relationship Id="rId9" Type="http://schemas.openxmlformats.org/officeDocument/2006/relationships/hyperlink" Target="http://www.gabettiverona.it/" TargetMode="External"/><Relationship Id="rId10" Type="http://schemas.openxmlformats.org/officeDocument/2006/relationships/hyperlink" Target="mailto:info@gabettiverona.it" TargetMode="External"/><Relationship Id="rId11" Type="http://schemas.openxmlformats.org/officeDocument/2006/relationships/hyperlink" Target="http://www.lacortegroup.it/" TargetMode="External"/><Relationship Id="rId12" Type="http://schemas.openxmlformats.org/officeDocument/2006/relationships/hyperlink" Target="mailto:info@lacorteimmobiliaresrl.it" TargetMode="External"/><Relationship Id="rId13" Type="http://schemas.openxmlformats.org/officeDocument/2006/relationships/hyperlink" Target="http://www.lacorteimmobiliaresrl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2:00Z</dcterms:created>
  <dc:creator>Roberto</dc:creator>
  <dc:description/>
  <cp:keywords/>
  <dc:language>en-US</dc:language>
  <cp:lastModifiedBy>Roberto</cp:lastModifiedBy>
  <cp:lastPrinted>2011-10-20T10:33:00Z</cp:lastPrinted>
  <dcterms:modified xsi:type="dcterms:W3CDTF">2015-11-30T15:01:00Z</dcterms:modified>
  <cp:revision>7</cp:revision>
  <dc:subject/>
  <dc:title> </dc:title>
</cp:coreProperties>
</file>